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left="9214" w:hanging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/>
      </w:pPr>
      <w:r>
        <w:rPr>
          <w:b/>
          <w:sz w:val="26"/>
          <w:szCs w:val="26"/>
        </w:rPr>
        <w:t>Отчет о реализации плана-графика мероприятий (дорожной карты)  по введению в действие Федерального государственного образовательного стандарта дошкольного образования в МБДОУ «Детский сад № 27»</w:t>
      </w:r>
    </w:p>
    <w:p>
      <w:pPr>
        <w:pStyle w:val="Normal"/>
        <w:spacing w:lineRule="atLeast" w:line="216" w:before="0" w:after="0"/>
        <w:jc w:val="center"/>
        <w:rPr>
          <w:rFonts w:eastAsia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  <w:t>на</w:t>
      </w:r>
      <w:r>
        <w:rPr>
          <w:rFonts w:eastAsia="Times New Roman;Times New Roman"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2014-2016 гг.</w:t>
      </w:r>
    </w:p>
    <w:p>
      <w:pPr>
        <w:pStyle w:val="Normal"/>
        <w:spacing w:lineRule="atLeast" w:line="21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48"/>
        <w:gridCol w:w="4394"/>
        <w:gridCol w:w="1842"/>
        <w:gridCol w:w="2130"/>
        <w:gridCol w:w="2806"/>
      </w:tblGrid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План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Ср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Ответственны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о выполнении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.Нормативно-правовое, методическое и аналитическое обеспечение реализации ФГОС</w:t>
            </w:r>
          </w:p>
        </w:tc>
      </w:tr>
      <w:tr>
        <w:trPr>
          <w:trHeight w:val="99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иведение локальных актов МБДОУ «Детский сад № 27» в соответствие с ФГОС Д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иказ «Об организации деятельности МБДОУ «Детский сад № 27»  по подготовке к введению ФГ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2.04.14</w:t>
            </w:r>
          </w:p>
          <w:p>
            <w:pPr>
              <w:pStyle w:val="Normal"/>
              <w:spacing w:lineRule="atLeast" w:line="185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185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185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ведующий</w:t>
            </w:r>
          </w:p>
          <w:p>
            <w:pPr>
              <w:pStyle w:val="Normal"/>
              <w:spacing w:lineRule="atLeast" w:line="185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иказ «Об организации деятельности МБДОУ «Детский сад № 27»  по подготовке к введению ФГОС» от 02.04.2014 № 16а</w:t>
            </w:r>
          </w:p>
          <w:p>
            <w:pPr>
              <w:pStyle w:val="Normal"/>
              <w:spacing w:lineRule="atLeast" w:line="21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–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новая редакция Устава от 25.08.2015 г. </w:t>
            </w:r>
          </w:p>
          <w:p>
            <w:pPr>
              <w:pStyle w:val="Normal"/>
              <w:spacing w:lineRule="atLeast" w:line="21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несены изменения и дополнения в Договор с родителями (законными представителями)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азработка и утверждение нового У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5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185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01.01.16г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несение изменений и дополнений в Договор с родителями (законными представител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5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185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15.05.14г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азработка и утверждение плана-графика (сетевого графика, дорожной карты) введения ФГО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 дошкольного образова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азработка плана мероприятий в дорожную карту по обеспечению  введения ФГОС ДО в МБДОУ «Детский сад № 27»  на 2014-201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02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рожная карта по обеспечению введения ФГОС ДО от 02.04.2014 г. приказ № 16а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азработка  и утверждение основной образовательной программы  (с учетом примерных основных образовательных программ дошкольного образов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иказ о  создании рабочей группы по  разработке основной образовательной программы дошкольного образования МБДОУ «Детский сад  № 2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0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иказ о  создании рабочей группы по  разработке основной образовательной программы дошкольного образования МБДОУ «Детский сад  № 27» от 25.04.2014 приказ № 17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иказ об утверждении основной образовательной программы дошкольного образования  МБДОУ «Детский сад № 2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01.09.201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ab/>
              <w:t>ООП МБДОУ «Детский сад № 27» утверждена 26.08.2014 приказ № 8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пределение учебно-методической литературы, используемой при реализации основной образовательной программ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ассмотрение вопросов на Педагогических сове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01.09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тарший воспитате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отокол педсовета № 1 от 27.08.2014 г. программа «Радуга» ввиду отсутствия примерных программ ДО в реестре.</w:t>
            </w:r>
          </w:p>
          <w:p>
            <w:pPr>
              <w:pStyle w:val="Normal"/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С 2016 г. используется примерная основная образовательная программа дошкольного образования «Радуг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Проведение аналитических работ о готовности воспитателей к введению ФГОС Д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Сбор аналитических материалов, получение объектив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31.05.14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тарший воспитате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Анкетирование педагогов</w:t>
            </w:r>
          </w:p>
        </w:tc>
      </w:tr>
      <w:tr>
        <w:trPr>
          <w:trHeight w:val="116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зучение инструктивно-методических писем по переходу на ФГОС ДО:</w:t>
            </w:r>
          </w:p>
          <w:p>
            <w:pPr>
              <w:pStyle w:val="Normal"/>
              <w:spacing w:lineRule="atLeast" w:line="21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Комментарии к ФГОС ДО (№08-249 от 28.02.14г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спользование письма в практической работе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арт 2014г.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Изучены комментарии к ФГОС Д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№08-249 от 28.02.14г</w:t>
            </w:r>
          </w:p>
        </w:tc>
      </w:tr>
      <w:tr>
        <w:trPr>
          <w:trHeight w:val="86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етодические рекомендации по разработке на основе ФГОС ДО ОО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спользование методических рекомендаций в практическ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арт-декабрь 2014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тарший воспитате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При разработке ООП использован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етодические рекомендации по её разработке на основе ФГОС ДО ОО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Мониторинг условий реализации ФГОС в МБДОУ «Детский сад № 27» , </w:t>
            </w:r>
          </w:p>
          <w:p>
            <w:pPr>
              <w:pStyle w:val="Normal"/>
              <w:spacing w:lineRule="atLeast" w:line="21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1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Создание условий соответствующих требованиям  ФГОС дошкольного образования, для реализации основной образовательной программы  дошко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ай 2014-декабрь 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тарший воспитате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Созданы условия для реализации ООП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Приведение в соответствие с требованиями ФГО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дошкольного образова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 и тарифно-квалификационными характеристиками должностных инструкций работников образовательной организаци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несение изменений и дополнений в должностные инструкции в соответствии с требованиями к кадровым условиям реализации основной образовательной программы дошко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01.06.201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Внесены изменения и дополнения в должностные инструкц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 соответствии с требованиями к кадровым условиям реализации основной образовательной программы дошкольного образования</w:t>
            </w:r>
          </w:p>
        </w:tc>
      </w:tr>
      <w:tr>
        <w:trPr/>
        <w:tc>
          <w:tcPr>
            <w:tcW w:w="1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.Организационное обеспечение реализации ФГОС ДО</w:t>
            </w:r>
          </w:p>
        </w:tc>
      </w:tr>
      <w:tr>
        <w:trPr>
          <w:trHeight w:val="92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еспечение координации деятельности участников образовательных отношений,  по подготовке к введению и реализации  ФГОС дошко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иказ утверждающий состав рабочей группы МБДОУ «Детский сад  № 2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02.04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ведующий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иказ о  создании рабочей группы по  разработке основной образовательной программы дошкольного образования МБДОУ «Детский сад  № 27» от 25.04.2014 приказ № 17а</w:t>
            </w:r>
          </w:p>
        </w:tc>
      </w:tr>
      <w:tr>
        <w:trPr>
          <w:trHeight w:val="5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азработ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ожения о создании рабочей группы по введению  ФГОС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МБДОУ «Детский сад № 27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Апрель 2014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ведующий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оложение о рабочей группе по введению ФГОС ДО в МБДОУ «Детский сад № 27» от 02.04.2014 г. приказ № 16а</w:t>
            </w:r>
          </w:p>
        </w:tc>
      </w:tr>
      <w:tr>
        <w:trPr>
          <w:trHeight w:val="196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Создание системы методической работы, обеспечивающей сопровождение введения ФГОС дошкольног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зучение педагогами нормативно - правовых и методических рекомендаций по введению ФГОС дошкольного образования  в процессе само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 соответствии с годовым планом работы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Старши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оспитатель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рганизована методическая поддержка по изучению педагогами нормативно-правовых и методических рекомендаций по введению ФГОС ДО.</w:t>
            </w:r>
          </w:p>
        </w:tc>
      </w:tr>
      <w:tr>
        <w:trPr>
          <w:trHeight w:val="29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 Изучение опыта работы пилотных ДОУ по введению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 Рассмотрение вопросов на педагогических сове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 Консультирование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 Открытые просмотры, мастер-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казание индивидуальной помощи педагогам по вопросам планирования.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Анкетирование педагогов с целью выявления затруднений и проблем в изучении ФГ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 соответствии с годовым планом рабо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Старши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оспитатель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ыполнение плана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 соответствии с планом-графиком КП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 педагоги (100%) прошли КПК по реализации ФГОС Д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оздание условий для участия педагогических работников в учебно-методических объединениях системы образ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Участие в методических объедин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14-2016гг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Старши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оспитате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 течение учебного года педагоги являются непосредственными участниками ГМ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Формирование  внутренней системы оценки качества дошкольного образ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несение изменений и дополнений в Положение о системе внутреннего мониторинга качества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01.01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тарший воспитате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highlight w:val="yellow"/>
              </w:rPr>
              <w:t>Положение о ВСОК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одействие  деятельности общественных объединений родителей (законных представите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ыполнение плана работы с родителями (законными представител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Ежегод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лан взаимодействия с семьями воспитанников реализуется в полном объё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ониторинг удовлетворенности родителей  (законных представителей) обучающихся качеством предоставляемых образовательных услуг образовательной организаци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Ежегод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тарший воспитате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Ежегодно осуществляется мониторинг удовлетворённости родителями качеством предоставляемой услуги через подведение результатов анкетирования</w:t>
            </w:r>
          </w:p>
        </w:tc>
      </w:tr>
      <w:tr>
        <w:trPr/>
        <w:tc>
          <w:tcPr>
            <w:tcW w:w="1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4"/>
              </w:rPr>
              <w:t>3.Создание кадрового обеспечения введения ФГОС дошкольного образования</w:t>
            </w:r>
          </w:p>
        </w:tc>
      </w:tr>
      <w:tr>
        <w:trPr>
          <w:trHeight w:val="14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рректировка плана курсовой подготовки педагогических работников МБДОУ «Детский сад №27»  в связи с введением ФГОС дошкольного образ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еализация плана повышения квалификации педагогических работников МБДОУ «Детский сад №2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 15.04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тарший воспитате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 педагоги (100%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ошли КПК по реализации ФГОС Д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зучение методических рекомендаций по проведению аттестации педагогических рабо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одготовка педагогических работников к аттестации на первую и высшую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ведующий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тарший воспитате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Аттестация педагогических работников в соответствии с Положением об аттестации педагогических работников МБДОУ «Детский сад № 27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пределение наставников для молодых специалистов по вопросам реализации ФГОС Д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иказ о назначении настав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ведующий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 Детском саду существует наставничество, подкреплённое приказами заведующего.</w:t>
            </w:r>
          </w:p>
        </w:tc>
      </w:tr>
      <w:tr>
        <w:trPr/>
        <w:tc>
          <w:tcPr>
            <w:tcW w:w="1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4"/>
              </w:rPr>
              <w:t>4.Создание финансово-экономического обеспечения введения ФГОС дошкольно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Корректировка и выполнение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ыполнение муниципального задания на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отчёт о выполнении муниципального задания соответствует плану н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еспечение оснащённости  образовательного пространства в соответствии с требованиями ФГОС Д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Эффективное планирование расходов средств учредителя и субъекта Р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ведующий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виду слабого финансирования к концу приобретено не достаточно оборудования и материалов для оснащённости образовательного простран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еспечение укомплектованности методического кабинета ДОУ  методической литературы по всем разделам ОО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Эффективное планирование расходов средств учредителя и субъекта Р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ведующий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 методическом кабинете имеется фонд методической литературы в соответствие с ФГОС Д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Создание условий для  реализации дополнительных образовательных услу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рганизация и предоставление дополнительных образовательных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ведующий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 ДОО предоставляются дополнительные образовательные услуг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Анализ соответствия материально-технической базы при реализации ООП ДОУ в соответствии с требованиями ФГОС Д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Создание предметно-развивающей среды согласно требованиям ФГОС Д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ведующий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метно-развивающая среда групп соответствует требованиям ФГОС, однако ощущается нехватка финансирования</w:t>
            </w:r>
          </w:p>
        </w:tc>
      </w:tr>
      <w:tr>
        <w:trPr/>
        <w:tc>
          <w:tcPr>
            <w:tcW w:w="1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4"/>
              </w:rPr>
              <w:t>5.Создание информационного обеспечения введения ФГОС дошкольного образования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аучно-практические конференции, педагогические чтения, семинары по вопросам введения ФГОС Д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Участие в семинарах и конференциях по вопросам введения ФГОС Д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ведующий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Участие педагогов в методических мероприятиях разных уровней (в т.ч. вебинары) по вопросам введения ФГОС ДО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оведение педагогических советов и мероприятий по реализации ФГОС ДО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 план педсоветов включены вопросы реализации ФГОС ДО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еспечение публичной отчётности  ДОУ о ходе и результатах введения ФГО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нформацияо ходе реализации ФГОС ДО размещена на официальном сайте МБДОУ «Детский сад № 27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нформирование общественности, родителей посредством официального сайта ДОУ, информационных стендов, родительских собраний о подготовке к введению и прядке перехода на ФГОС ДО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3:00Z</dcterms:created>
  <dc:creator>пользователь</dc:creator>
  <dc:description/>
  <cp:keywords/>
  <dc:language>en-US</dc:language>
  <cp:lastModifiedBy>пользователь</cp:lastModifiedBy>
  <dcterms:modified xsi:type="dcterms:W3CDTF">2019-04-04T10:45:00Z</dcterms:modified>
  <cp:revision>1</cp:revision>
  <dc:subject/>
  <dc:title/>
</cp:coreProperties>
</file>