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314" w:type="dxa"/>
        <w:tblLayout w:type="fixed"/>
        <w:tblCellMar>
          <w:top w:w="192" w:type="dxa"/>
          <w:left w:w="0" w:type="dxa"/>
          <w:bottom w:w="192" w:type="dxa"/>
          <w:right w:w="480" w:type="dxa"/>
        </w:tblCellMar>
      </w:tblPr>
      <w:tblGrid>
        <w:gridCol w:w="4820"/>
        <w:gridCol w:w="4657"/>
      </w:tblGrid>
      <w:tr>
        <w:trPr>
          <w:trHeight w:val="2155" w:hRule="atLeast"/>
        </w:trPr>
        <w:tc>
          <w:tcPr>
            <w:tcW w:w="4820" w:type="dxa"/>
            <w:tcBorders>
              <w:top w:val="single" w:sz="6" w:space="0" w:color="F093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И ПРИНЯТ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а педагогическом совете 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 27» </w:t>
              <w:br/>
              <w:t>Протокол № 1</w:t>
              <w:br/>
              <w:t>от «29» августа 2018 г.</w:t>
            </w:r>
          </w:p>
        </w:tc>
        <w:tc>
          <w:tcPr>
            <w:tcW w:w="4657" w:type="dxa"/>
            <w:tcBorders>
              <w:top w:val="single" w:sz="6" w:space="0" w:color="F09300"/>
            </w:tcBorders>
          </w:tcPr>
          <w:p>
            <w:pPr>
              <w:pStyle w:val="Normal"/>
              <w:spacing w:lineRule="atLeast" w:line="315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 27»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зеровой Н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каз № 66</w:t>
              <w:br/>
              <w:t>«29»  августа  2018 г.                         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 2-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18–2019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20" w:before="0" w:after="0"/>
        <w:jc w:val="right"/>
        <w:textAlignment w:val="baseline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и:</w:t>
        <w:br/>
        <w:t>Шабаева Светлана Валерьевна, воспитатель</w:t>
      </w:r>
    </w:p>
    <w:p>
      <w:pPr>
        <w:pStyle w:val="Normal"/>
        <w:shd w:fill="FFFFFF" w:val="clear"/>
        <w:spacing w:lineRule="atLeast" w:line="42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шкова Влада Артуровна, воспитатель</w:t>
        <w:br/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ий Волочек, 20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jc w:val="center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3"/>
          <w:szCs w:val="33"/>
          <w:lang w:eastAsia="ru-RU"/>
        </w:rPr>
        <w:t>Содержание рабочей программы</w:t>
      </w:r>
    </w:p>
    <w:tbl>
      <w:tblPr>
        <w:tblW w:w="9276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719"/>
        <w:gridCol w:w="4609"/>
        <w:gridCol w:w="1948"/>
      </w:tblGrid>
      <w:tr>
        <w:trPr>
          <w:tblHeader w:val="true"/>
        </w:trPr>
        <w:tc>
          <w:tcPr>
            <w:tcW w:w="2719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4609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разделов</w:t>
            </w:r>
          </w:p>
        </w:tc>
        <w:tc>
          <w:tcPr>
            <w:tcW w:w="1948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2719" w:type="dxa"/>
            <w:vMerge w:val="restart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</w:t>
            </w:r>
          </w:p>
        </w:tc>
        <w:tc>
          <w:tcPr>
            <w:tcW w:w="4609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948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719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освоения РП</w:t>
            </w:r>
          </w:p>
        </w:tc>
        <w:tc>
          <w:tcPr>
            <w:tcW w:w="194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ый</w:t>
            </w:r>
          </w:p>
        </w:tc>
        <w:tc>
          <w:tcPr>
            <w:tcW w:w="4609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</w:tc>
        <w:tc>
          <w:tcPr>
            <w:tcW w:w="194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ind w:right="13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вариативных форм, способов, методов и средств реализации РП</w:t>
            </w:r>
          </w:p>
        </w:tc>
        <w:tc>
          <w:tcPr>
            <w:tcW w:w="194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4609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атериально-технического обеспечения РП, обеспеченности методическими материалами и средствами обучения и воспитания</w:t>
            </w:r>
          </w:p>
        </w:tc>
        <w:tc>
          <w:tcPr>
            <w:tcW w:w="194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</w:t>
            </w:r>
          </w:p>
        </w:tc>
        <w:tc>
          <w:tcPr>
            <w:tcW w:w="194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 организации и содержание традиционных событий, праздников, мероприятий</w:t>
            </w:r>
          </w:p>
        </w:tc>
        <w:tc>
          <w:tcPr>
            <w:tcW w:w="194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94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jc w:val="center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Целевой разд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 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программа образовательной деятельности во 2-й младшей группе (далее – Рабочая программа) разработана в соответствии с основной образовательной программой дошкольного образования МБДОУ «Детский сад № 27» (далее – Программа) с учетом Примерной основной образовательной программы дошкольного образования «Радуга» под редакцией Е.В.Соловьёвой  (далее – «Радуга») и предусмотрена для организации образовательной деятельности с детьми в возрасте от 3 до 4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ь Рабочей программ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копление ребенком культурного опыта деятельности и 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в его сознании целостной картины мира, готовности к непрерывному образованию, саморазвитию и успешной самореализации на всех этапах жизн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оритетные задачи реализации Рабочей программ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храна и укрепление здоровья детей, обеспечение их физической и психологической безопасности, эмоционального благополучия; создание комфортных условий жизнедеятельности, в которых каждый ребенок чувствует себя защищенным и уверенным в том, что его любят и принимают таким, какой он есть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социальных, нравственных, физических, интеллектуальных, эстетических качеств детей;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 ребе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общей культуры личности ребенка, в т. ч. ценностей здорового образа жизни, предпосылок учебной деятельности, инициативности, самостоятельности и ответственности, активной жизненной пози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способностей и творческого потенциала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 воспитание в детях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 объединение воспитательно-оздоровительных ресурсов семьи и ДОО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ные задачи по образовательным облас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циально-коммуникативное развит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основ безопасности в быту, социуме,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знавательное развитие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чевое развитие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ладение речью как средством обще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гащение активного словар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речевого творчеств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удожественно-эстетическое развит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зическое развити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физических качест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ьное формирование опорно-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ьное выполнение основных движ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владение подвижными играми с правил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владение элементарными нормами и правилами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ы и подходы к формированию Рабочей программы полностью соответствуют заявленным в ООП МБДОУ «Детский сад № 27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ые особенности детей четвёртого года жизни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3 года или чуть раньше любимым выражением ребёнка становится «я сам». Ребёнок хочет стать «как взрослый», но, понятно, быть им не может. Отделение себя от взрослого — характерная черт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кризи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лет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моциональное развитие ребёнка этого возраста характеризуется проявлениями таких чувств и эмоций, как любовь к близким, привязанность к воспитателю, доброжелательное отношение к окружающим, сверстникам. Ребёнок способен к эмоциональной отзывчивости — он может сопереживать, утешать сверстника, помогать ему, стыдиться своих плохих поступков, хотя, надо отметить, эти чувства неустойчивы. Взаимоотношения, которые ребёнок четвёртого года жизни устанавливает со взрослыми и другими детьми, отличаются нестабильностью и зависят от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кольку в младшем дошкольном возрасте поведение ребёнка непроизвольно, действия и поступки ситуативны, последствия их ребёнок не представляет, нормально развивающемуся ребенку свойственно ощущени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безопас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верчиво-активное отношение к окружающему. Стремление ребёнка быть независимым от взрослого и действовать как взрослый может провоцировать небезопасные способы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ти 3-4 лет усваивают некоторы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нормы и правила поведения</w:t>
      </w:r>
      <w:r>
        <w:rPr>
          <w:rFonts w:eastAsia="Times New Roman" w:cs="Times New Roman" w:ascii="Times New Roman" w:hAnsi="Times New Roman"/>
          <w:sz w:val="26"/>
          <w:szCs w:val="26"/>
        </w:rPr>
        <w:t>, связанные с определёнными разрешениями и запретами («можно», «нужно», «нельзя»), могут увидеть несоответствие поведения другого ребёнка нормам и правилам поведения. Однако при этом дети выделяют не нарушение самой нормы, а нарушение требований взрослого («Вы сказали, что нельзя драться, а он дерётся»). Характерно, что дети этого возраста не пытаются указать самому ребёнку, что он поступает не по правилам, а обращаются с жалобой к взрослому. Нарушивший же правило ребёнок, если ему специально не указать на это, не испытывает никакого смущения. Как правило, дети переживают только последствия своих неосторожных действий (разбил посуду, порвал одежду), и эти переживания связаны в большей степени с ожиданием последующих за таким нарушением санкций взрос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3 года ребёнок начинает осваивать гендерные роли и гендерный репертуар: девочка-женщина, мальчик-мужчина. Он адекватно идентифицирует себя с представителями своего пола, имеет первоначальные представления о собственной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гендер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адлежности, аргументирует её по ряду признаков (одежда, предпочтения в играх, игрушках, причёска и т. д.). В этом возрасте дети дифференцируют других людей по полу, возрасту; распознают детей, взрослых, пожилых людей, как в реальной жизни, так и на иллюстрациях. Начинают проявлять интерес, внимание, заботу по отношению к детям друг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 нормально развивающегося трёхлетнего человека есть все возможности овладения навыкам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самообслужи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самостоятельно есть, одеваться, раздеваться, умываться, </w:t>
      </w:r>
      <w:bookmarkStart w:id="0" w:name="page12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пользоваться носовым платком, расчёской, полотенцем, отправлять свои естественные нужды. К концу четвёртого года жизни младший дошкольник овладевает элементарной культурой поведения во время еды за столом и умывания в туалетной комнате. Подобные навыки основываются на определённом уровне развития двигательной сферы ребёнка, одним из основных компонентов которого является уровень развития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моторной координац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5" w:leader="none"/>
        </w:tabs>
        <w:spacing w:lineRule="auto" w:line="240" w:before="0" w:after="0"/>
        <w:ind w:left="10" w:firstLine="53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тот период высока потребность ребёнка в движении (его двигательная активность составляет не менее половины времени бодрствования). Ребёнок начинает осваивать основные движения, обнаруживая при выполнении физических упражнений стремление к целеполаганию (быстро пробежать, дальше прыгнуть, точно воспроизвести движение и др.). Возраст 3—4 лет также является благоприятным возрастом для начала целенаправленной работы по формированию физических качеств (скоростных, силовых, координации, гибкости, вынослив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"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капливается определённый запас представлений о разнообразных свойствах предметов, явлениях окружающей действительности и о себе самом. В этом возрасте у ребёнка при правильно организованном развитии уже должны быть сформированы основны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сенсор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эталон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 знаком с основными цветам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расный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ёлтый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ний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елёный)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 перед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бёнком выложить карточки разных цветов, то по просьбе взрослого он выберет три-четыре цвета по названию и два-три из них самостоятельно назовёт. Малыш способен верно выбрать формы предметов (круг, овал, квадрат, прямоугольник, треугольник) по образцу, но может ещё путать овал и круг, квадрат и прямоугольник. Ему известны слов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больш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меньше</w:t>
      </w:r>
      <w:r>
        <w:rPr>
          <w:rFonts w:eastAsia="Times New Roman" w:cs="Times New Roman" w:ascii="Times New Roman" w:hAnsi="Times New Roman"/>
          <w:sz w:val="26"/>
          <w:szCs w:val="26"/>
        </w:rPr>
        <w:t>, и из двух предметов (палочек, кубиков, мячей и т. п.) он успешно выбирает больший или меньший. Труднее выбрать самый большой или самый меньший из трёх-пяти предметов (более пяти предметов детям трёхлетнего возраста не следует предлага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3" w:leader="none"/>
        </w:tabs>
        <w:spacing w:lineRule="auto" w:line="240" w:before="0" w:after="0"/>
        <w:ind w:left="10" w:firstLine="5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года дети практически осваивают пространство своей комнаты (квартиры), групповой комнаты в детском саду, двора, где гуляют, и т. п. На основании опыта у них складываются некоторы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ространственные пред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Они знают, чт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яд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 столом стоит стул,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иване лежит игрушечный мишка,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ере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мом растёт дерево,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мом есть гараж,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ерево закатился мяч. Освоение пространства происходит одновременно с развитием речи: ребёнок учится пользоваться словами, обозначающими пространственные отношения (предлоги и нареч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240" w:before="0" w:after="0"/>
        <w:ind w:left="10" w:right="20" w:firstLine="5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том возрасте ребёнок ещё плохо ориентируется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о времени</w:t>
      </w:r>
      <w:r>
        <w:rPr>
          <w:rFonts w:eastAsia="Times New Roman" w:cs="Times New Roman" w:ascii="Times New Roman" w:hAnsi="Times New Roman"/>
          <w:sz w:val="26"/>
          <w:szCs w:val="26"/>
        </w:rPr>
        <w:t>. Время нельзя увидеть, потрогать, поиграть с ним, но дети его чувствуют, вернее, организм ребёнка определённым образом реагирует (в одно время хочется спать, в другое — завтракать, гулять). Дети замеч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определённых видов деятельности людей, природных изменений частям суток, временам года («Ёлка — это когда зим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"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тавления ребёнка четвёртого года жизни о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явлениях окружаю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действительности </w:t>
      </w:r>
      <w:r>
        <w:rPr>
          <w:rFonts w:eastAsia="Times New Roman" w:cs="Times New Roman" w:ascii="Times New Roman" w:hAnsi="Times New Roman"/>
          <w:sz w:val="26"/>
          <w:szCs w:val="26"/>
        </w:rPr>
        <w:t>обусловлены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ими особенностями возраста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другой — его непосредственным опытом. Малыш знаком с предметами ближайшего окружения, их назначением (на стуле сидят, из чашки пьют и т. п.), с назначением некоторых общественно-бытовых зданий (в магазине, супермаркете покупают игрушки, хлеб, молоко, одежду, обувь); имеет представления о знакомых средствах передвижения (легковая машина, грузовая машина, троллейбус, самолёт, велосипед и т. п.), о некоторых профессиях (врач, шофёр, дворник), праздниках (Новый год, день своего рождения), свойствах воды, снега, песка (снег белый, холодный, вода тёплая и вода холодная, лёд скользкий, твёрдый; из влажного песка можно лепить, делать куличики, а сухой песок рассыпается); различает и называет состояния погоды (холодно, тепло, дует ветер, идёт дождь). На четвёртом году жизни малыш различает по форме, окраске, вкусу некоторые фрукты и овощи, знает два-три вида птиц, некоторых домашних животных, наиболее часто встречающихся насе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" w:firstLine="542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нимание </w:t>
      </w:r>
      <w:r>
        <w:rPr>
          <w:rFonts w:eastAsia="Times New Roman" w:cs="Times New Roman" w:ascii="Times New Roman" w:hAnsi="Times New Roman"/>
          <w:sz w:val="26"/>
          <w:szCs w:val="26"/>
        </w:rPr>
        <w:t>детей четвёртого года жизни непроизвольно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ко его устойчивость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является по-разному. Обычно малыш может заниматься в течение 10-15 мин, но привлекательное занятие длится достаточно долго, и ребёнок не переключается на что-то ещё и не отвле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" w:right="20" w:firstLine="542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амять </w:t>
      </w:r>
      <w:r>
        <w:rPr>
          <w:rFonts w:eastAsia="Times New Roman"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т непосредственна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произвольна и имеет яркую эмоциональную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краску. Дети сохраняют и воспроизводят только ту информацию, которая остаётся в их памяти </w:t>
      </w:r>
      <w:bookmarkStart w:id="1" w:name="page13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без всяких внутренних усилий (легко заучивая понравившиеся стихи и песенки, ребёнок из пяти — семи специально предложенных ему отдельных слов, обычно запоминает не больше двух-трёх). Положительно и отрицательно окрашенные сигналы и явления запоминаются прочно и надол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Мышление </w:t>
      </w:r>
      <w:r>
        <w:rPr>
          <w:rFonts w:eastAsia="Times New Roman" w:cs="Times New Roman" w:ascii="Times New Roman" w:hAnsi="Times New Roman"/>
          <w:sz w:val="26"/>
          <w:szCs w:val="26"/>
        </w:rPr>
        <w:t>трёхлетнего ребёнка является наглядно-действенным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лыш решает задачу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утём непосредственного действия с предметами (складывание матрёшки, пирамидки, мисочек, конструирование по образцу и т. п.). В наглядно-действенных задачах ребёнок учится соотносить условия с целью, что необходимо для любой мысл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 w:before="0" w:after="0"/>
        <w:ind w:left="0" w:firstLine="5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год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ообра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олько начинает развиваться, и прежде всего это происходит в игре. Малыш действует с одним предметом и при этом воображает на его месте другой: палочка вместо ложечки, камешек вместо мыла, стул — машина для путешествий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spacing w:lineRule="auto" w:line="240" w:before="0" w:after="0"/>
        <w:ind w:left="0" w:firstLine="5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ладшем дошкольном возрасте ярко выражено стремление к деятельности. Взрослый для ребёнка — носитель определённой общественной функции. Желание ребёнка выполнять такую же функцию приводит к развитию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игры</w:t>
      </w:r>
      <w:r>
        <w:rPr>
          <w:rFonts w:eastAsia="Times New Roman" w:cs="Times New Roman" w:ascii="Times New Roman" w:hAnsi="Times New Roman"/>
          <w:sz w:val="26"/>
          <w:szCs w:val="26"/>
        </w:rPr>
        <w:t>. Дети овладевают способами игровой деятельности — игровыми действиями с игрушками и предметами-заместителями, приобретают первичные умения ролевого поведения. Ребёнок 3-4 лет способен подражать и охотно подражает показываемым ему игровым действиям. Игра ребёнка первой половины четвёртого года жизни — это скорее игра рядом, чем вместе. В играх, возникающих по инициативе детей, отражаются умения, приобретённые в совместных со взрослым играх. Сюжеты игр простые, неразвёрнутые, содержащие одну-две роли. Неумение объяснить свои действия партнёру по игре, договориться с ним, приводит к конфликтам, которые дети не в силах самостоятельно разрешить. Конфликты чаще всего возникают по поводу игрушек. Постепенно (к 4 годам) ребёнок начинает согласовывать свои действия, договариваться в процессе совместных игр, использовать речевые формы вежливого общения. Мальчики в игре более общительны, отдают предпочтение большим компаниям, девочки предпочитают тихие, спокойные игры, в которых принимают участие две-три подр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0" w:after="0"/>
        <w:ind w:left="0" w:firstLine="5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-4 года ребёнок начинает чаще и охотнее вступать в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б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 сверстниками ради участия в общей игре или продуктивной деятельности. Для трёхлетнего ребёнка характерна позиция превосходства над товарищами. Он может в общении с партнёром открыто высказать негативную оценку («Ты не умеешь играть»). Однако ему всё ещё нужны поддержка и внимание взрослого. Оптимальным во взаимоотношениях со взрослыми является индивидуальное 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м средством общения со взрослыми и сверстниками является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речь</w:t>
      </w:r>
      <w:r>
        <w:rPr>
          <w:rFonts w:eastAsia="Times New Roman" w:cs="Times New Roman" w:ascii="Times New Roman" w:hAnsi="Times New Roman"/>
          <w:sz w:val="26"/>
          <w:szCs w:val="26"/>
        </w:rPr>
        <w:t>. Словарь младшего дошкольника состоит в основном из слов, обозначающих предметы обихода, игрушки, близких ему людей. Ребёнок овладевает грамматическим строем речи: согласовывает употребление грамматических форм по числу, времени, активно экспериментирует со словами, создавая забавные неологизмы; умеет отвечать на простые вопросы, используя форму простого предложения; высказывается в двух-трёх предложениях об эмоционально значимых событиях; начинает использовать в речи сложные предложения. В этом возрасте возможны дефекты звукопроизношения. Девочки по многим показателям развития (артикуляция, словарный запас, беглость речи, понимание прочитанного, запоминание увиденного и услышанного) превосходят маль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 w:before="0" w:after="0"/>
        <w:ind w:left="0" w:firstLine="5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-4 года в ситуации взаимодействия с взрослым продолжает формироваться интерес к книге и литературным персонажам. Круг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чт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бёнка пополняется новыми произведениями, но уже известные тексты по-прежнему вызывают интерес. С помощью взрослых ребёнок называет героев, сопереживает добрым, радуется хорошей концовке. Он с удовольствием вместе со взрослыми рассматривает иллюстрации, с помощью наводящих вопросов высказывается о персонажах и ситуациях, т. е. соотносит картинку и прочитанный текст. Ребёнок начинает «читать» сам, повторяя за взрослым или договаривая отдельные слова, фразы; уже запоминает простые рифмующиеся строки в небольших стихотвор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трудовой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большей степени связано с освоением процессуальной стороны труда (увеличением количества осваиваемых трудовых процессов, улучшением качества их выполнения, освоением правильной последовательности действий в каждом трудовом процессе). Маленькие дети преимущественно осваивают самообслуживание как вид</w:t>
      </w:r>
      <w:bookmarkStart w:id="2" w:name="page14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труда, но способны при помощи и контроле взрослого выполнять отдельные процессы в хозяйственно-бытовом труде, труде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терес к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родуктивной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устойчив. Замысел управляется изображением и меняется по ходу работы, происходит овладение изображением формы предметов. Работы схематичны, детали отсутствуют — трудно догадаться, что изобразил ребёнок. В лепке дети могут создавать изображение путём отщипывания, отрывания комков, скатывания их между ладонями и на плоскости и сплющивания, в аппликации — располагать и наклеивать готовые изображения знакомых предметов, меняя сюжеты, составлять узоры из растительных и геометрических форм, чередуя их по цвету и величине. Конструирование носит процессуальный характер. Ребёнок может конструировать по образцу лишь элементарные предметные конструкции из двух-трёх ч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Музыкально-художественная деятельность </w:t>
      </w:r>
      <w:r>
        <w:rPr>
          <w:rFonts w:eastAsia="Times New Roman" w:cs="Times New Roman" w:ascii="Times New Roman" w:hAnsi="Times New Roman"/>
          <w:sz w:val="26"/>
          <w:szCs w:val="26"/>
        </w:rPr>
        <w:t>детей носит непосредственный 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нкретический характер. Восприятие музыкальных образов происходит в синтезе искусств при организации практической деятельности (проиграть сюжет, рассмотреть иллюстрацию и др.). Совершенствуется звукоразличение, слух: ребёнок дифференцирует звуковые свойства предметов, осваивает звуковые предэталоны (громко-тихо, высоко-низко и пр.). Он может осуществлять элементарный музыкальный анализ (замечает изменения в звучании звуков по высоте, громкости, разницу в ритме). Начинает проявлять интерес и избирательность по отношению к различным видам музыкально-художественной деятельности (пению, слушанию, музыкально-ритмическим движения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. Планируемые результаты освоения Рабочей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уемые результаты освоения Рабочей программы представлены в виде целевых ориентиров  – возрастных характеристик возможных достижений ребенка на этапе завершения освоения Рабочей программы. Они отражают согласованные ожидания общества относительно дошкольного детства и представляют собой возрастной портрет ребенка, который не применяется непосредственно к каждому ребен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озрастной портрет ребенка к концу 2-й младшей групп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енок имеет первичные представления о себе, своей семье, ориентируется в отношении гендерных представлений о людях и себе, возраста людей. Имеет первичные представления о некоторых профессиях (продавец, воспитатель, врач, водитель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вает основными культурными средствами и способами деятельности в соответствии с возрастом, проявляет инициативу и самостоятельность в разных видах 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емится к взаимодействию со сверстниками и взрослыми, участвует в совместных играх; адекватно проявляет свои чувств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опыт самообслуживания, у него сформированы культурно-гигиенические навыки, проявляет интерес к выполнению посильных трудовых поручений (с быстро достижимым результатом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первоначальные представления о ближайшем окружении (дом, детская площадка, магазин и пр.), некоторых видах транспорта (машина легковая и грузовая, автобус и т. п.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представления о животных, растениях ближайшего окружения; предметах неживой природы (камешки, песок, глина, вода, воздух); сезонных изменениях в природ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первые представления о значении природы в жизни человека (вода нужна, чтобы умываться, пить; на огороде растут овощи, ягоды; в тени деревьев можно спрятаться от летнего зноя, растения нужно поливать и т. п.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ет выражать в речи признаки сходства и различия предметов по цвету, форме, размеру, количеству, выражая словами, каких предметов больше (меньше), каких поровну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представления об образовании числа, соотношении предыдущего и последующего числ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ет считать в пределах 3 (и в больших пределах – в зависимости от успехов детей группы) в прямом порядке, при пересчете согласовывать в роде и падеже существительное с числительным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личает пространственные отношения от себя: впереди-сзади, вверху, справа-слев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представления о геометрических фигурах: круг, треугольник, шар; умеет находить сходные с ними формы в окружающей обстановк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личает, правильно называет, использует по назначению основные строительные детали (кубик, кирпичик, пластина); целенаправленно создает, рассматривает и обыгрывает простейшие постройки (забор, загородка, мостик, диванчик, стол, домик и др.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соответствующий возрасту активный и пассивный словарный запас (названия и назначения предметов ближайшего окружения: одежды, обуви, посуды, транспорта, мебели, их качества, действия с ними); называет некоторые обобщающие понятия (овощи, фрукты, одежда, посуда, животные, птицы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чи большей частью правильно согласует прилагательные с существительным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ереживает персонажам сказок, историй, рассказов, поддерживает разговор (самостоятельно или с помощью воспитателя) по поводу прочитанных книг, просмотренных мультфильмов, при описании предметов; проявляет положительные эмоции при обыгрывании потешек, пестушек, сказок, при вождении хороводов, исполнении плясок, участии в народных праздниках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может оценить свои и чужие поступки в соответствии с первичными ценностными представлениями о том, «что такое хорошо, а что такое плохо»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склонен экспериментировать и наблюд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ение Рабочей программы не сопровождается проведением промежуточных и итоговой аттестациий детей. При ее реализации педагогическими работниками проводится оценка индивидуального развития детей в рамках педагогической диагностики (мониторинг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проведения педагогического мониторинг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изации образования (в т. ч.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ческий мониторинг опирается на принципы поддержки специфики и разнообразия детства, а также уникальности и самоценности детства как важного этапа в общем развитии человека. В связи с этим педагогический мониторинг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одержит каких-либо оценок развития ребенка, связанных с фиксацией образовательных достиж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воляет фиксировать актуальный индивидуальный профиль развития дошкольника и оценивать его динамик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ывает зону ближайшего развития ребенка по каждому из направл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воляет рассматривать весь период развития ребенка от рождения до школы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ывает представленные в Рабочей программе целевые ориентиры, но не использует их в качестве основания для их формального сравнения с реальными достижениями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рументарий для педагогического мониторинга детского развития – карты педагогической диагнос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Содержательный разд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образовательной деятельности с детьми 3–4 лет реализу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Задачи образовательной деятельности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. При этом решение программных образовательных задач предусматривается не только в рамках непрерыв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образовательной деятельности по образовательной области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своение первоначальных представлений социального характера и включение детей в систему социальных отношений через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веренность в себе и своих возможностях; развивать активность, инициативность, самосто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становлению социально ценных взаимоотно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доброжелательные и равноправные отношения между сверст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ать негативное поведение и знакомить со способами разрешения конфли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ться с проявлениями жестокости в отношении других живых суще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положительных и отрицательных действ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и отношение к себ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образ Я ребенка представлениями о своём прошлом и настоящ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пособность различать отношение к себе и критику продуктов сво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игровую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02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ути реш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бразовательной области в разных формах работы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южетно-ролевых играх, при чтении художественной литературы постепенно раскрывать перед детьми спектр мотивов челове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зывать детям об их реальных и возможных в будущем дост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чать и публично поддерживать любые успех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ощрять самостоятельность детей и расширять их 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огать ребенку находить способы реализации собственных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ивать стремление научиться делать что-то  и радостное ощущение возрастающей уме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ных формах работы терпимо относиться к затруднениям ребенка, позволять ему действовать в своё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критиковать прямо результаты деятельности детей, а также их сам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ывать индивидуальные особенности детей, стремиться найти подход к застенчивым, нерешительным, конфликтным, непопулярны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ажать и ценить каждого ребёнка независимо от его достижений, достоинств и нед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ти традицию коротко сообщать всей группе что-нибудь положительное о каждом реб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кать к выполнению коротких привлекате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авливать вместе с детьми причины конфликтов; привлекать детей к поиску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огать детям при столкновении их интересов по поводу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ждать проявление жесто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ывать коллективное одобрение (осуждение) поступков  форме игры «Хорошо или плохо делать та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зывать каждому о том, каким он был маленьким и каким стал теп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в роли носителей критики игровые персонажи. Ограничить критику исключительно результатами продуктивной деятельности. Создавать в группе положительный психологический климат. Уважать индивидуальные вкусы и привычки детей. Выступать партнёром в организованной совместной деятельности (трудовой, конструктивной, игровой). Начать формировать индивидуальность в сфере познавательных интересов и предпочтений. Показать пример бережного отношения к природе, к другим людям. Ввести  традицию проводить групповые мини-праздники с рукотворными предметами и материалами. Вызывать эмоциональный отклик на различные объекты и явления природы при непосредственном общении с ними. Формировать позицию помощника и защитника по отношению к объектам природ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ая деятельность: беседы, чтение, рассматривание иллюстраций, дидактические игры;  инсценировки; самостоятельная деятельность: иг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основ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ответственное отношение к своему здоровью и здоровью окружающ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ь формировать представления о безопасном поведении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27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ути их ре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бразовательной области в разных формах работы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ть формировать представления о факторах, влияющих на здоровье (продукты питания, сон, прогулки, движение, гиги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начальные представления о правилах безопасного поведения; воспитывать осторожность поведения в быту, на природе, на улиц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ая деятельность: беседы, рассматривание иллюстраций, чтение; самостоятельная деятельность: иг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положительного отношения к т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созидательное отношение к окружающему миру и готовность совершать трудовые усил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ценностного отношения к собственному труду, труду других людей и е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поле знаемых и реализуемых в деятельности целей; способствовать осознанию ребенком его собственных ц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пособность реализовывать цепочку из двух-трёх соподчинённых ц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/>
      </w:pPr>
      <w:r>
        <w:rPr/>
        <w:t>помогать  ребенку  овладевать различными способами достижения собственных цел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ути их реш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 образовательной  области в разных формах рабо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оцессе игры, в познавательной обучающей деятельности, экскурсиях расширять представления детей о целях челове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агать детям задания и поручения, требующие выполнения нескольких последов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ивать стремление детей помогать по мере сил взрослым в их трудовой деятельности. Обеспечивать детей необходимыми, соответствующими их возрастным возможностям, привлекательными орудиям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Само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ь самостоятельно одеваться и раздеваться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ывать опрятность у детей. Учить замечать непорядок в одежде и устранять его при небольшой помощ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ь детей пользоваться различными орудиями в самообслуживании (есть ложкой, вилкой; пользоваться расчёско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Хозяйственно-бы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уждать детей к самостоятельному выполнению элементарных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учать соблюдать порядок и чистоту в помещении и на участке детского сада, выполнять поручения взрослого по поддержанию порядка: пользоваться в труде веником, совком, лопаткой и д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уждать оказывать помощь взрослым, воспитывать бережное отношение к результатам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ывать желание участвовать в уходе за растени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ая деятельность: беседы, чтение, наблюдения, экскурсии, рассматривание иллюстраций, дидактически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ая деятельность: сюжетно-ролевая игр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</w:t>
      </w:r>
      <w:r>
        <w:rPr/>
        <w:t xml:space="preserve">работы с детьми по образовательной области «Социально-коммуникативное развитие»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2268"/>
        <w:gridCol w:w="2536"/>
      </w:tblGrid>
      <w:tr>
        <w:trPr>
          <w:trHeight w:val="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витие  игровой  дея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южетно-ролев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вижные 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Театрализованные 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идактическ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 дошколь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-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9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бучение, чтение  худ. литерату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овые занятия, сюжетно ролевые иг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, показ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процедуры  (объяснение, напоминани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3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раз  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ем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етский  с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одная  стр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ша армия (со ст. г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ша планета (подг.г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упражн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в природе, дежурств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рм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  собственной  безопас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бенок и другие лю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бенок и при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бенок до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бенок и ул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 обуч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 безопас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ение, напоми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 Дидактическая игра Продуктив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, Дидактическая игра, Продуктив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Само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те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игров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 обучение,  наблюдение.  Напомин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Просмотр видеофильмов</w:t>
            </w:r>
          </w:p>
        </w:tc>
      </w:tr>
      <w:tr>
        <w:trPr>
          <w:trHeight w:val="28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Хозяйственно-бытовой 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я, рассматривание иллюстр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 показ,  объяснение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труд детей </w:t>
            </w:r>
          </w:p>
        </w:tc>
      </w:tr>
      <w:tr>
        <w:trPr>
          <w:trHeight w:val="6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 Труд 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обучение наблюд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.  и развивающие иг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</w:tc>
      </w:tr>
      <w:tr>
        <w:trPr>
          <w:trHeight w:val="19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Формирование  первичных представлений  о труде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целевые прогулки, рассказывание, чтение.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, дидактические игры. Практическ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образовательной деятельности по образователь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азвитие у детей познавательных интересов, интеллектуальное развитие детей через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познавательному развитию детей: расширять кругозор ребенка на базе ближайшего окру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самостоятельной познавательной ак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своевременному интеллектуальному развитию ребенка: формировать элементарные математически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адывать основы логического мышления, операций классификации и сери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исследовательс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798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ути их ре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 образовательной области в разных формах работы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ебёнок и социальный ми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ть знакомить с предметным содержанием окружающего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ть целенаправленно знакомить с различной деятельностью людей в обществе и дом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игровой форме начать знакомить со строением собственного т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ебёнок и мир приро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вать информацию об отдельных представителях растительного и животного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ить с некоторыми природными материалами, выделять их свойства и ка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в работе с детьми формы и методы, побуждающие детей к различной степени активности (от наблюдений до практической деятельности, детское экспериментирование, решение проблемных ситуаций, загадки-движения, разбор и комментирование путаниц); создавать каждому ребёнку условия для хранения личных вещей и предметов, вызвавших его интерес («сокровищницы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вать и систематически пополнять развивающую среду в группе (иллюстрации, картинки, открытки с изображением животных и растений, копилки «Подарки осени (зимы, весны. Лета)»; комнатные растения и т.п.), в детском в саду и на его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ь представление о порядке следования чисел от 1 до 5, используя считалки, сти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ь представление о количестве, различая группы в 1-2-3 предм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ь сравнивать по количеству, используя обобщённые понятия «много - мал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 создавать ситуации добавления и убавления, обращая внимание детей на изменение коли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бучающей деятельности по формированию элементарных математических представлений с использованием продуктивной деятельности детей, в дидактических играх и в повседневных обучающих  ситуациях учить понимать слова, выражающие контрастные качества; выделять признаки и свойства предметов, называть их; выделять группу предметов, имеющих одинаковый признак (сенсорный); строить ряды по возрастанию и убыванию степени выраженности призн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ь простейшие демонстрационные опыты для выяснения свойств предметов и материал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средственно- образовательная деятельность; наблюдения, экскурсии, чтение, экспериментальная деятельность, рассматривание иллюстраций; беседы, познавательные рассказы воспитателя; дидактические игры и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РАБОТЫ ПО РАЗВИТИЮ ЭЛЕМЕНТАРНЫХ МАТЕМАТИЧЕСКИХ ПРЕДСТАВЛЕНИЙ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повседневных бытовых ситуациях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страционные опыты; 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сорные праздники на основе народного календаря;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деятельность в развивающей сред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работы  с деть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ой области</w:t>
      </w:r>
    </w:p>
    <w:p>
      <w:pPr>
        <w:pStyle w:val="Style18"/>
        <w:jc w:val="center"/>
        <w:rPr/>
      </w:pPr>
      <w:r>
        <w:rPr/>
        <w:t>«Познавательное развитие»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8"/>
        <w:gridCol w:w="1869"/>
        <w:gridCol w:w="3205"/>
      </w:tblGrid>
      <w:tr>
        <w:trPr>
          <w:trHeight w:val="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и с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елич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иентировка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риентировка  во  времен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 дея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ское  эксперименти-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 г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 опы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8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 целостной  картины  мира, расширение  кругоз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едметное  и социальное  окру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знакомление  с природ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уголке природ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образовательной деятельности по образовательной области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владение конструктивными способами и средствами взаимодействия с окружающими людьми через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ечь детей: обогащать словар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роизносительную сторону речи; способствовать развитию грамматического строя ре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предпосылок связной речи детей: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ическая форма реч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/>
        <w:t>монологическая форма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563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ути их реш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бразовательной  области в разных формах работы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ять  пассивный и активный словарь на основе знакомства детей с окружающей действительностью и углубления представлений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ить со словами-обобщениями, обозначающими родовые понятия (игрушки, посуда, мебель, одежда, овощи, фрукты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ять словарь,  обозначающий действия (деятельность и действия людей, движения живот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ть речевой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ять речевой аппарат (артикуляционный и дыхательный) для закрепления и появления правильного звукопроизношения; вызывать, уточнять и закреплять произношение звуков (гласных и части соглас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артикуляционную гимнастику, дидактические игры и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абатывать интонационную выразительность, правильный темп, силу голоса посредством игр-драматизаций, игровых сюжетов, чтения и воспроизведения простейших попевок, потешек, отрывков автор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ять в согласовании слов в роде, числе, лице, падеже; упражнять в правильном употреблении предлогов, выражающих различные пространственные отношения (у, в, под, с, из, к, за, 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ять в употреблении имён существительных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ять умение называть животных и их детёнышей в единственном и множественном числе (волк – волчонок – волч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ь распространять предложения за счёт однородны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ть развивать диалогическую речь как средство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вать условия для инициативного общения ребенка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ять простейшие формы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ять в воспроизведении простых коротких текстов повествовательного типа с помощью воспитателя, с использованием различных теа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жнять в дополнении высказываний (описательного типа) перечислительным рядом (определений, существительных, глаголов) с опорой на наглядность: На полке стоит машина (кукла, зайчик и пр.); В лесу на полянке зайчик сидел (прыгал, бегал, слушал и пр.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средственно- образовательная деятельность; чтение, экспериментальная деятельность, рассматривание иллюстраций; беседы, рассказы воспитателя; дидактические игры и упражнения; самостоятельная деятельность: сюжетно-ролевая игра.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 ХУДОЖЕСТВЕН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интереса и потребности в чтении (восприятии) книг через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ь детей в мир художественного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вать интерес к словесному искус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  художественное восприятие и эсте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65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ути их реш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бразовательной области в разных формах работы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зывать народные и авторски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ать наизусть потешки, песенки, небольшие авторские ст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зывать у детей интерес к книгам, их рассматр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изация хорошо известных детям произвед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ая деятельность:  чтение, заучивание наизусть, рассматривание иллюстраций, драматизация, беседы.</w:t>
            </w:r>
          </w:p>
        </w:tc>
      </w:tr>
    </w:tbl>
    <w:p>
      <w:pPr>
        <w:pStyle w:val="Normal"/>
        <w:tabs>
          <w:tab w:val="clear" w:pos="708"/>
          <w:tab w:val="left" w:pos="29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тельной работы по формированию грамматического строя речи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45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ие слов в роде, числе, падеже; употребление существительных с предлогами</w:t>
            </w:r>
            <w:r>
              <w:rPr>
                <w:rFonts w:cs="Times New Roman" w:ascii="Times New Roman" w:hAnsi="Times New Roman"/>
                <w:i/>
              </w:rPr>
              <w:t xml:space="preserve"> в, на, над, под, з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-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уществительных в форме единственного и множественного числа; существительных, обозначающих животных и их детёнышей; формы множественного числа существительных в родительном падеж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жений с однородными существительными; обучение правильному согласованию слов в предложен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252" w:after="168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образовательной работы по развитию связной речи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>
          <w:trHeight w:val="26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 реч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легко и свободно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общение со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и и детьм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словам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нятно отве-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на вопросы взрослых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требно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ся впечатлениям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ание привычк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стым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ми речевого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 реч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нается целенаправленное обучение связной монологической реч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ересказывать хорошо знакомые сказки и рассказы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ссказывать по наглядному материалу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коротких (в 3-4 предложения) описаний игрушек и картинок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высказываний повествовательного типа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рассказыванию из личного опыт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работы  с детьми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/>
        <w:t>образовательной области «Речевое развитие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268"/>
        <w:gridCol w:w="2376"/>
      </w:tblGrid>
      <w:tr>
        <w:trPr>
          <w:trHeight w:val="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</w:t>
            </w:r>
          </w:p>
        </w:tc>
      </w:tr>
      <w:tr>
        <w:trPr>
          <w:trHeight w:val="5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свободного общения со взрослыми и детьми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Обучающие  игры  с использованием предметов и игрушек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южетно-ролевая игра.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гра-драматизация.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в книжном уголке 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- Чтение, рассматривание иллюстраций 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Сценарии активизирующего общения. - Речевое стимулирование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Беседа с опорой на  зрительное восприятие и без опоры на  него.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водные игры, пальчиков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Речевое стимулирование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элементарного реплицирования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Беседа с опорой на  зрительное восприятие и без опоры на  него.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водные игры, пальчиковые игры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Тематические досуг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ая предметная и продуктивная деятельность детей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лективный монолог)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в парах и совместные иг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2.Развитие всех компонентов устной речи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Артикуляционная гимнастика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. Игры, Настольно-печатные игры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Продуктивная деятельность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Разучивание стихотворений, пересказ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а в книжном уголке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Разучивание скороговорок, чистоговорок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обучению пересказу по серии сюжетных картинок, по кар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.Называние, повторение, слушание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Речевые дидактические игры.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 Работа в книжном уголке; Чтение. Беседа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чивание стих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вместная 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Словотворчество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3.Практическое овладение нормами речи (речевой этик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о-ролевые иг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художественной литерату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бразцы коммуника- тивных  кодов взрослого.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ие формул речевого этикета       (пассивно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4.Формирование  интереса  и потребности  в чт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бор иллюстраций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литературы.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вижные иг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ые досуги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учивание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минутки, -прогулка,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рием пищи 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. иг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о-печатные иг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-драматизации,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. игры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</w:t>
            </w:r>
          </w:p>
          <w:p>
            <w:pPr>
              <w:pStyle w:val="Style18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-Рассматривание иллюстраций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уктивная деятельность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о-печатные игры -Бесе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образовательной деятельности по образовательной области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интереса к эстетической стороне окружающей действительности, удовлетворение потребности детей в самовыражении через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уждать эмоциональную отзывчивость к эстетической стороне окружающей действи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зрительное восприятие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родуктивную деятельность детей (рисование, лепка, аппликация, художественный труд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детское творче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ать к изобразительному искусств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177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их реш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разовательной области в разных формах работы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иво и эстетически целостно оформить интерьер группы. Обращать внимание детей на красоту природы и создавать условия для её созерц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ить детей с произведениями живописи, декоративно-прикладного искусства, музыки. Побуждать детей формировать и выражать собственные эстетические вкусы и предпочт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средственно- образовательная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ая деятельность: беседы, рассматривание произведений искусств, иллюстраций, наблюдения, дидактические игры и упражнения.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ы  работы  с детьм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образовательной области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Художественно- эстетическое развитие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3402"/>
      </w:tblGrid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4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ви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щение  к  изобразительному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показ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игровая ситу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южетных игр</w:t>
            </w:r>
          </w:p>
        </w:tc>
      </w:tr>
      <w:tr>
        <w:trPr>
          <w:trHeight w:val="8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 музыкально-художествен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уш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есенное    творче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узыкально-ритмические  движ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танцевально-игрового твор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а на детских музыкальных инструмен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хоровод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ортретов композиторов (ср. г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умы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дуктивных  видах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 прогулки (в теплое врем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бужд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«праздники», «концерт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танцевальных движений в образах животны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. игры 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музыкального развития обеспечивается образовательной программой «Радуга» и парциальной программой «Малыш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образовательной деятельности по образовательной области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 детей интереса и ценностного отношения к занятиям физической культуры, гармоничное физическое развитие через решения следующих специфическ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полноценному физическому развитию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потребность в самостоятельной двигательной акти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изическому развитию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двигательный опыт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азвитию  физических качеств.</w:t>
      </w:r>
    </w:p>
    <w:p>
      <w:pPr>
        <w:pStyle w:val="Normal"/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668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пути их реш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образовательной области в разных формах работы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ь совершать более сложные двигательные действия, соблюдать в них известную последовательность. Осознанно в воспринимать показ движений, словесные пояс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ть движения согласованно с другими детьми, после указания воспитателя, находить свое место в групповых постро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Ходьба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дьба на носках с высоким подниманием коленей (эти упражнения необходимо чередовать с ходьбой) с изменением направления, с выполнением заданий (остановиться; присесть; повернуться лицом к окну, стене, воспитателю). Продолжительность каждого упражнения в начале года -5 с, а к концу - 10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Бег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гать друг за другом, не наталкиваясь, придерживаясь заданного темпа. Постепенное увеличение продолжительности бега. В начале года 20-30с., а к концу года до 1 мин.. В середине года дается бег в быстром темпе на дистанцию 10 м. Использовать игровые приемы при беге( « Спрячемся от дождя под зонтик», «Побежим к мишке в гости»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рыжки.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нергично отталкиваться и правильно приземляться во всех видах прыжков. Обучение прыжкам с высоты (15-20см). Перепрыгивание через линию, шнур, через 4-6 параллельных линий, через предметы(вначале высотой 2-3 см, увеличивая ее постепенно до 5 см). Игровые приемы: «Перепрыгни через ручеек- через 2 линии,- не замочив ног», «Перепрыгни с кочки на кочку»- из круга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Катание, бросание, метание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росание мяча воспитателю с расстояния 70 см, которое постепенно увеличивается до1м. Ловить мяч любым удобным для него способом. Бросать мяч вверх и об пол и ловить его. Метание предметов в вертикальную цель в игровой форме («Сбей колпачок», «Попади в обруч»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лзание, лазанье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итывать у ребенка при лазании уверенность и самостоятельность. Обязательна помощь воспитателя, страховка, поощрение, зрительные ориентиры. Правильный хват за перекладину (большой палец снизу, остальные сверху), правильно ставить ноги на перекладину (серединой стопы). Сочетать упражнения в подползании с полз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Упражнения в равновесии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дьба и бег по ограниченной площади (между 2-х линий, по дорожке, бревну, скамейке),в прямом направлении и змейкой. Держать спину прямо, смотреть вперед и не опускать низко голову. Игровые приёмы: «По узкому мостику через речк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средственно-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ение, беседы, рассказы воспитателя,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ая деятельность: игры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Формы  работы  с детьми по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образовательной области «Физическое развитие»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1"/>
        <w:gridCol w:w="3487"/>
        <w:gridCol w:w="1559"/>
      </w:tblGrid>
      <w:tr>
        <w:trPr>
          <w:trHeight w:val="1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держание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мостоятельная  деятельность </w:t>
            </w:r>
          </w:p>
        </w:tc>
      </w:tr>
      <w:tr>
        <w:trPr>
          <w:trHeight w:val="21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Основны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Спорти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Активный отдых</w:t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Формирование начальных представлений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Д по физическому воспит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южетно-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класс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тренир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ОД по физическому воспит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тематически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ю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класс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дража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ческие па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 игры по инициативе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южетно-дидактические),</w:t>
            </w:r>
          </w:p>
          <w:p>
            <w:pPr>
              <w:pStyle w:val="Style2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леч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Утренний отрезок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южетно-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стика после дневного 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рр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южетно-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рекцио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ые праздник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южетно-ролевые игр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пективное и календарное планирование образовательной деятельности во 2-й младшей группе осуществляется в соответствии с УМК программы «Радуг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2. Описание вариативных форм, способов, методов и средств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программа реализует модель образовательного процесса с учетом следующих компонентов образовательной системы, которые в реальном педагогическом процессе находятся во взаимосвязи: образовательные области, сквозные механизмы развития детей, виды детской деятельности, формы организации детских видов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/>
      </w:pPr>
      <w:r>
        <w:rPr/>
        <w:t>Модель образовательного процесса во 2-й младшей группе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722"/>
        <w:gridCol w:w="2240"/>
        <w:gridCol w:w="1984"/>
        <w:gridCol w:w="2693"/>
      </w:tblGrid>
      <w:tr>
        <w:trPr>
          <w:tblHeader w:val="true"/>
        </w:trPr>
        <w:tc>
          <w:tcPr>
            <w:tcW w:w="2722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240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возные механизмы развития ребенка</w:t>
            </w:r>
          </w:p>
        </w:tc>
        <w:tc>
          <w:tcPr>
            <w:tcW w:w="1984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ритетные виды детской деятельности</w:t>
            </w:r>
          </w:p>
        </w:tc>
        <w:tc>
          <w:tcPr>
            <w:tcW w:w="2693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ы форм организации детских видов деятельности</w:t>
            </w:r>
          </w:p>
        </w:tc>
      </w:tr>
      <w:tr>
        <w:trPr/>
        <w:tc>
          <w:tcPr>
            <w:tcW w:w="2722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ind w:right="-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240" w:type="dxa"/>
            <w:vMerge w:val="restart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ind w:right="-4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общение, познавательноисследовательская деятельность</w:t>
            </w:r>
          </w:p>
        </w:tc>
        <w:tc>
          <w:tcPr>
            <w:tcW w:w="1984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ind w:right="-5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2693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подвижные игры с правилами (в т. ч. народные), игровые упражнения, двигательные паузы, праздники, физкультурные минутки, занятия в спортивном зале и др.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</w:t>
              <w:br/>
              <w:t>коммуникативное развитие</w:t>
            </w:r>
          </w:p>
        </w:tc>
        <w:tc>
          <w:tcPr>
            <w:tcW w:w="2240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</w:t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, игры с правилами (дидактические (с предметами и игрушками, настольно-печатные), подвижные, народные), творческие игры (сюжетные игровые ситуации, театрализованные, конструктивные) и др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подгрупповые поручения, совместный с педагогом труд и др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коммуникативные ситуации, ситуативные разговоры и др.</w:t>
            </w:r>
          </w:p>
        </w:tc>
      </w:tr>
      <w:tr>
        <w:trPr/>
        <w:tc>
          <w:tcPr>
            <w:tcW w:w="2722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240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, опыты, экспериментирование, дидактические, конструктивные игры и др.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240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, беседы, настольно-печатные игры с правилами, ситуативные разговоры, сюжетные (в т. ч. режиссерские) игры, речевые тренинги и др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, чтение, обсуждение, разучивание, инсценирование произведений, театрализованные игры, различные виды театра (теневой, бибабо, пальчиковый и пр.) и др.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240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, музыкальная, восприятие художественной литературы и фольклора</w:t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педагогом изобразительное творчество, вернисажи детского творчества, занятия и др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альных произведений, музыкально-ритмические движения, музыкальные игры и импровизации, инсценировки, занятия в музыкальном зале и др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 разучивание и инсценирование произведений, театрализованные игры и д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компонентное описание модели образовательного процесса во 2-й младшей групп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бразовательные области «Социально-коммуникативное развитие» (далее – СКР), «Познавательное развитие» (далее – ПР), «Речевое развитие» (далее – РР), «Художественно-эстетическое развитие» (далее – ХЭР), «Физическое развитие» (далее – ФР) положены в основу модели, в соответствии с ними моделируются все остальные структурные компонен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Сквозные механизмы развития ребенка (виды деятельности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нкретное содержание образовательных областей реализовывается в различных видах деятельности детей. Рабочая программа построена с учетом принципа включения личности в значимую деятельность. Среди таких выделены три (общение, игра, познавательно-исследовательская деятельность) как сквозные механизмы развития ребенка,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52" w:after="168"/>
        <w:textAlignment w:val="baseline"/>
        <w:outlineLvl w:val="5"/>
        <w:rPr/>
      </w:pPr>
      <w:r>
        <w:rPr/>
        <w:t>Сквозные механизмы развития детей 2-й младшей группы</w:t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835"/>
        <w:gridCol w:w="6520"/>
      </w:tblGrid>
      <w:tr>
        <w:trPr>
          <w:tblHeader w:val="true"/>
        </w:trPr>
        <w:tc>
          <w:tcPr>
            <w:tcW w:w="2835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озрастной период</w:t>
            </w:r>
          </w:p>
        </w:tc>
        <w:tc>
          <w:tcPr>
            <w:tcW w:w="6520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квозные механизмы развития ребенка</w:t>
            </w:r>
          </w:p>
        </w:tc>
      </w:tr>
      <w:tr>
        <w:trPr/>
        <w:tc>
          <w:tcPr>
            <w:tcW w:w="2835" w:type="dxa"/>
            <w:vMerge w:val="restart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адший дошкольный возраст (3–4 года)</w:t>
            </w:r>
          </w:p>
        </w:tc>
        <w:tc>
          <w:tcPr>
            <w:tcW w:w="6520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деятельность, включая сюжетно-ролевую игру, игру с правилами и другие виды игры</w:t>
            </w:r>
          </w:p>
        </w:tc>
      </w:tr>
      <w:tr>
        <w:trPr/>
        <w:tc>
          <w:tcPr>
            <w:tcW w:w="283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икативная деятельность (общение и взаимодействие со взрослыми и сверстниками)</w:t>
            </w:r>
          </w:p>
        </w:tc>
      </w:tr>
      <w:tr>
        <w:trPr/>
        <w:tc>
          <w:tcPr>
            <w:tcW w:w="283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о-исследовательская деятельность (исследования объектов окружающего мира и экспериментирования с ними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Приоритетные виды детской деятельности и актив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ализации задач различных образовательных областей выделяются приоритетные виды детской деятельности, в процессе организации которых поставленные задачи будут решаться максимально эффектив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52" w:after="168"/>
        <w:textAlignment w:val="baseline"/>
        <w:outlineLvl w:val="5"/>
        <w:rPr/>
      </w:pPr>
      <w:r>
        <w:rPr/>
        <w:t>Приоритетные виды детской деятельности (активности) во 2-й младшей группе</w:t>
      </w:r>
    </w:p>
    <w:tbl>
      <w:tblPr>
        <w:tblW w:w="9520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055"/>
        <w:gridCol w:w="4800"/>
        <w:gridCol w:w="2665"/>
      </w:tblGrid>
      <w:tr>
        <w:trPr>
          <w:tblHeader w:val="true"/>
        </w:trPr>
        <w:tc>
          <w:tcPr>
            <w:tcW w:w="2055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озрастной период</w:t>
            </w:r>
          </w:p>
        </w:tc>
        <w:tc>
          <w:tcPr>
            <w:tcW w:w="4800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ы детской деятельности</w:t>
            </w:r>
          </w:p>
        </w:tc>
        <w:tc>
          <w:tcPr>
            <w:tcW w:w="2665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тельные области</w:t>
            </w:r>
          </w:p>
        </w:tc>
      </w:tr>
      <w:tr>
        <w:trPr/>
        <w:tc>
          <w:tcPr>
            <w:tcW w:w="2055" w:type="dxa"/>
            <w:vMerge w:val="restart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адший дошкольный возраст (3–4 года)</w:t>
            </w:r>
          </w:p>
        </w:tc>
        <w:tc>
          <w:tcPr>
            <w:tcW w:w="4800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2665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Р</w:t>
            </w:r>
          </w:p>
        </w:tc>
      </w:tr>
      <w:tr>
        <w:trPr/>
        <w:tc>
          <w:tcPr>
            <w:tcW w:w="205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обслуживание и элементарный бытовой труд (в помещении и на улице)</w:t>
            </w:r>
          </w:p>
        </w:tc>
        <w:tc>
          <w:tcPr>
            <w:tcW w:w="2665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Р</w:t>
            </w:r>
          </w:p>
        </w:tc>
      </w:tr>
      <w:tr>
        <w:trPr/>
        <w:tc>
          <w:tcPr>
            <w:tcW w:w="205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руирование из разного материала, включая конструкторы, модули, бумагу, природный и иной материалы</w:t>
            </w:r>
          </w:p>
        </w:tc>
        <w:tc>
          <w:tcPr>
            <w:tcW w:w="2665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</w:t>
            </w:r>
          </w:p>
        </w:tc>
      </w:tr>
      <w:tr>
        <w:trPr/>
        <w:tc>
          <w:tcPr>
            <w:tcW w:w="205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ая деятельность (рисование, лепка, аппликация)</w:t>
            </w:r>
          </w:p>
        </w:tc>
        <w:tc>
          <w:tcPr>
            <w:tcW w:w="2665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ЭР</w:t>
            </w:r>
          </w:p>
        </w:tc>
      </w:tr>
      <w:tr>
        <w:trPr/>
        <w:tc>
          <w:tcPr>
            <w:tcW w:w="205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ая деятельность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2665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ЭР</w:t>
            </w:r>
          </w:p>
        </w:tc>
      </w:tr>
      <w:tr>
        <w:trPr/>
        <w:tc>
          <w:tcPr>
            <w:tcW w:w="205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0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гательная (овладение основными движениями) форма активности</w:t>
            </w:r>
          </w:p>
        </w:tc>
        <w:tc>
          <w:tcPr>
            <w:tcW w:w="2665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Формы организации детских видов деятельности (в т. ч. в рамк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рганизации непрерывной образовательной деятельности (далее – НОД)), которые наиболее адекватны для решения задач той или иной образовательной области. Рабочая программа предусматривает вариативное использование форм организаци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4.1. Наблюдение как форма организации детской деятельности</w:t>
      </w:r>
    </w:p>
    <w:tbl>
      <w:tblPr>
        <w:tblW w:w="9469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410"/>
        <w:gridCol w:w="3544"/>
        <w:gridCol w:w="3515"/>
      </w:tblGrid>
      <w:tr>
        <w:trPr>
          <w:tblHeader w:val="true"/>
        </w:trPr>
        <w:tc>
          <w:tcPr>
            <w:tcW w:w="2410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ы наблюдений</w:t>
            </w:r>
          </w:p>
        </w:tc>
        <w:tc>
          <w:tcPr>
            <w:tcW w:w="3544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руктура наблюдения</w:t>
            </w:r>
          </w:p>
        </w:tc>
        <w:tc>
          <w:tcPr>
            <w:tcW w:w="3515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 организации наблюдения</w:t>
            </w:r>
          </w:p>
        </w:tc>
      </w:tr>
      <w:tr>
        <w:trPr/>
        <w:tc>
          <w:tcPr>
            <w:tcW w:w="2410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знающее</w:t>
              <w:br/>
              <w:t>Длительное</w:t>
              <w:br/>
              <w:t>Сравнительное</w:t>
              <w:br/>
              <w:t>Дедуктивное</w:t>
              <w:br/>
              <w:t>Наблюдение изнутри</w:t>
            </w:r>
          </w:p>
        </w:tc>
        <w:tc>
          <w:tcPr>
            <w:tcW w:w="3544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Цель</w:t>
              <w:br/>
              <w:t>2. Мотив</w:t>
              <w:br/>
              <w:t>3. План</w:t>
              <w:br/>
              <w:t>4. Осуществление наблюдения</w:t>
              <w:br/>
              <w:t>5. Подведение итогов</w:t>
            </w:r>
          </w:p>
        </w:tc>
        <w:tc>
          <w:tcPr>
            <w:tcW w:w="3515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о</w:t>
              <w:br/>
              <w:t>По подгруппам</w:t>
              <w:br/>
              <w:t>Индивидуально</w:t>
              <w:br/>
              <w:t>Пар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4.2. Экспериментирование как методическая система познавательного развития дошкольников</w:t>
      </w:r>
    </w:p>
    <w:tbl>
      <w:tblPr>
        <w:tblW w:w="10042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785"/>
        <w:gridCol w:w="1893"/>
        <w:gridCol w:w="1985"/>
        <w:gridCol w:w="1321"/>
        <w:gridCol w:w="2058"/>
      </w:tblGrid>
      <w:tr>
        <w:trPr>
          <w:tblHeader w:val="true"/>
        </w:trPr>
        <w:tc>
          <w:tcPr>
            <w:tcW w:w="10042" w:type="dxa"/>
            <w:gridSpan w:val="5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экспериментирования</w:t>
            </w:r>
          </w:p>
        </w:tc>
      </w:tr>
      <w:tr>
        <w:trPr/>
        <w:tc>
          <w:tcPr>
            <w:tcW w:w="2785" w:type="dxa"/>
            <w:vMerge w:val="restart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целенаправленный процесс, в результате которого ребенок сам должен получить знания)</w:t>
            </w:r>
          </w:p>
        </w:tc>
        <w:tc>
          <w:tcPr>
            <w:tcW w:w="5199" w:type="dxa"/>
            <w:gridSpan w:val="3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</w:t>
            </w:r>
          </w:p>
        </w:tc>
        <w:tc>
          <w:tcPr>
            <w:tcW w:w="2058" w:type="dxa"/>
            <w:vMerge w:val="restart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деятельность (как нахождение способа действия)</w:t>
            </w:r>
          </w:p>
        </w:tc>
      </w:tr>
      <w:tr>
        <w:trPr/>
        <w:tc>
          <w:tcPr>
            <w:tcW w:w="2785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ые и долгосрочные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ые (показ воспитателя) и лабораторные (дети вместе с воспитателем, с его помощью)</w:t>
            </w:r>
          </w:p>
        </w:tc>
        <w:tc>
          <w:tcPr>
            <w:tcW w:w="1321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-доказательство и опыт-исследование</w:t>
            </w:r>
          </w:p>
        </w:tc>
        <w:tc>
          <w:tcPr>
            <w:tcW w:w="2058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4.3. Составные формы организации детских видов деятельности во 2-й младшей группе</w:t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4616"/>
        <w:gridCol w:w="5091"/>
      </w:tblGrid>
      <w:tr>
        <w:trPr>
          <w:tblHeader w:val="true"/>
        </w:trPr>
        <w:tc>
          <w:tcPr>
            <w:tcW w:w="9707" w:type="dxa"/>
            <w:gridSpan w:val="2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ные формы организации детских видов деятельности</w:t>
            </w:r>
          </w:p>
        </w:tc>
      </w:tr>
      <w:tr>
        <w:trPr/>
        <w:tc>
          <w:tcPr>
            <w:tcW w:w="4616" w:type="dxa"/>
            <w:vMerge w:val="restart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праздники, развлечения, досуги (постоянное взаимодействие артистов и зрителей, переход зрителей в категорию артистов, и наоборот, общение ведущего с участниками мероприятия, стимулирующее их эмоциональную, интеллектуальную, творческую, коммуникативную и душевную активность)</w:t>
            </w:r>
          </w:p>
        </w:tc>
        <w:tc>
          <w:tcPr>
            <w:tcW w:w="5091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образовательные ситуации (ситуативный разговор)</w:t>
            </w:r>
          </w:p>
        </w:tc>
      </w:tr>
      <w:tr>
        <w:trPr/>
        <w:tc>
          <w:tcPr>
            <w:tcW w:w="4616" w:type="dxa"/>
            <w:vMerge w:val="continue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образовательные ситуации (игра-занят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4.4. Комплексные формы организации детских видов деятельности во 2-й младшей группе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"/>
        <w:gridCol w:w="1913"/>
        <w:gridCol w:w="7"/>
        <w:gridCol w:w="2757"/>
        <w:gridCol w:w="7"/>
        <w:gridCol w:w="44"/>
        <w:gridCol w:w="1952"/>
        <w:gridCol w:w="30"/>
        <w:gridCol w:w="1095"/>
        <w:gridCol w:w="7"/>
        <w:gridCol w:w="29"/>
        <w:gridCol w:w="1721"/>
      </w:tblGrid>
      <w:tr>
        <w:trPr>
          <w:trHeight w:val="9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ел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и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проведения</w:t>
            </w:r>
          </w:p>
        </w:tc>
      </w:tr>
      <w:tr>
        <w:trPr>
          <w:trHeight w:val="8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аптационный период с 01.09 по 16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 свиданья, лето!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1 сентября – День знаний»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уголка для родителей к новому учебному году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контингента воспитанников и их семей с целью формирования диагностического банка данных</w:t>
            </w:r>
          </w:p>
        </w:tc>
      </w:tr>
      <w:tr>
        <w:trPr>
          <w:trHeight w:val="7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дравствуй, осень!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-путешествие «У Осени в гостя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смысловой целостности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поделок из природного материла «Осенний вернисаж»</w:t>
            </w:r>
          </w:p>
        </w:tc>
      </w:tr>
      <w:tr>
        <w:trPr>
          <w:trHeight w:val="3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контингента воспитанников и их семей с целью формирования диагностического банка данных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верской край. Мой город Вышний Волочек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проектная деятельность «Край ты мой, вышневолоцкий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Хорошо у нас в саду!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е «Поздравление для воспитателей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я семья. Моя бабушка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ко дню пожилого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оллаж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альбома «Наши бабушки»</w:t>
            </w:r>
          </w:p>
        </w:tc>
      </w:tr>
      <w:tr>
        <w:trPr>
          <w:trHeight w:val="3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дарки осени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«Осенины»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опилки «Подарки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Хлеб – всему голова»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панно «Как хлеб на стол пришёл»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на хлебокомбинат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тицы осенью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е развлечение «В мире птиц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смысловой целостности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краеведческого музея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ень золотая! Конец осени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седы, просмотр видеофильмов, создание коллаж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бор познавательного материала по теме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тематической ширмы «Как развить познавательную активность ребенка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ир природы. Домашние животные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мотр видеоматериалов, беседы, наблюдения, создание коллаж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макета «Подворье» (1 мл.гр. и 2 мл.гр.)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«Дети и животные в доме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я родина – Россия!»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арты России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«Воспитание патриотизма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я семья. Моя мама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й праздник ко дню матери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дготовка зверей к зиме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, наблюдения, чтение познавательной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оллаж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мятка «Воспитываем любознательность»</w:t>
            </w:r>
          </w:p>
        </w:tc>
      </w:tr>
      <w:tr>
        <w:trPr>
          <w:trHeight w:val="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дравствуй, гостья Зима!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е «Путешествие по снежным дорожка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целостности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ое мероприятие «Зимние забавы!»</w:t>
            </w:r>
          </w:p>
        </w:tc>
      </w:tr>
      <w:tr>
        <w:trPr>
          <w:trHeight w:val="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в гостях. Гости у нас»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туативные беседы о правилах этике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тека пословиц и поговорок по теме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и с интересными людьми</w:t>
            </w:r>
          </w:p>
        </w:tc>
      </w:tr>
      <w:tr>
        <w:trPr>
          <w:trHeight w:val="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тицы зимой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, рассказы, чтение познавательной литературы, наблюдения в приро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тека загадок о птицах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оможем птицам!»</w:t>
            </w:r>
          </w:p>
        </w:tc>
      </w:tr>
      <w:tr>
        <w:trPr>
          <w:trHeight w:val="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овый год у ворот!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Новогоднему празднику. Новогодний праздник</w:t>
            </w:r>
          </w:p>
        </w:tc>
      </w:tr>
      <w:tr>
        <w:trPr>
          <w:trHeight w:val="1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руд взрослых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 «Все  профессии важны. Все профессии нужны»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ая выставка по трудовому воспитанию до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альбома с фотографиями «Мама и папа на работе»</w:t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ир природы. Растения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ащивание лука в мини-огороде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«Мини-огород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«Экологическое воспитание дошкольников»</w:t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ир природы. Дикие животные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развлекательное мероприятие «По следам диких животных»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тека загадок о диких живот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краеведческого музея «Животные наше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еделя безопасности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на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проблемных ситуаций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авил безопасности в карти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информационной странички «ОБЖ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емля – наш общий дом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ий праздник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Я в мире человек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, просмотр познавательных передач и видеофильмов.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бор познаватель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рма-раскладушка «Гендерное воспитание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лава Армии родной!»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й праздник «День защитника Отечест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и с интересными люд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ет ни кого в целом мире дороже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й праздник «8 марта – женский день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весну встречаем – зиму провожаем. Масленица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ое развлечение «Широкая масленица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тицы весной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й праздник «Прилёт птиц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утешествие капельки. Круговорот воды в природе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иментальная деятельность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картотеки опы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тематической ширмы «Домашняя лаборатория на кухне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ружба крепкая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, рассказы, решение проблемных ситуаций.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тека пословиц по те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тематической ширмы «Учим дружить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сли хочешь быть здоров!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е физкультурные мероприятия «В здоровом теле – здоровый дух!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елители космоса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 «Первый космонавт», «Впервые в космосе».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атрибутики к сюжетно-ролевой игре «Полёт в космос»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то такое хорошо и что такое плохо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 на этические темы.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тека пословиц по тем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тематической ширмы «Правила поведения».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утешествие в прошлое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ение познавательной литературы, рассказы, беседы.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оллажа, макета «Гиганты прошлого»</w:t>
            </w:r>
          </w:p>
        </w:tc>
      </w:tr>
      <w:tr>
        <w:trPr>
          <w:trHeight w:val="3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проектная деятельность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Этот день мы приближали, как могли»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й праздник ко Дню Победы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 взрослых. Професси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, рассказы, наблюдения за трудом взрослых, чтение познавательной литературы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дидактических игр по теме «Профессии», пополнение атрибутикой сюжетно-ролевых иг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«Воспитание уважения к людям труда»</w:t>
            </w:r>
          </w:p>
        </w:tc>
      </w:tr>
      <w:tr>
        <w:trPr>
          <w:trHeight w:val="10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сна. Конец весны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диагностик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-викторина «Что? Где? Когда?»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оллаж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ботник на территории д/с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дравствуй, лето!»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й праздник на улице «Лето красное пришло!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образовательных задач Программы используются словесные, наглядные, практические и другие методы обуч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 организации образовательной деятельности при использовании данных методов также разнообразны – занятие, дидактическая игра, наблюдение, экспериментирование и др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разовательных задач Рабочей программы осуществляется в иг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E5C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детей. Игра является одновременно ведущей деятельностью детей и основной формой образовательной работы с дошкольни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поддержки развития игровой деятельности детей Рабочей программой предусмотре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времени и игрового пространства для самостоятельных игр де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едметно-игровой среды с учетом индивидуальных предпочтений де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детского творчества в создании игровых замыслов и сюже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умения организовывать совместные игры со сверстниками и детьми разных возрас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а в детских играх как равного партнера по игр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содержательных игровых диалогов как проявлений размышлений детей о действи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в процессе игр познавательных мотивов, значимых для становления учеб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пектра игровых интересов каждого ребенка за счет использования всего многообразия детских игр и п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образовательных задач Рабочей программы осуществляется поддержка инициативы и самостоятельност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/>
        <w:t>Развитие самостоятельности и детской инициативы в сквозных механизмах развития ребенка</w:t>
      </w:r>
    </w:p>
    <w:tbl>
      <w:tblPr>
        <w:tblW w:w="9507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704"/>
        <w:gridCol w:w="6803"/>
      </w:tblGrid>
      <w:tr>
        <w:trPr>
          <w:tblHeader w:val="true"/>
        </w:trPr>
        <w:tc>
          <w:tcPr>
            <w:tcW w:w="2704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803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704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6803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дают возможность активному проявлению индивидуальности ребенка, его находчивости, сообразительности, воображения. Особое место занимают игры, которые создаются самими детьми, – творческие (в т. ч. сюжетно-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к ее достижению, общих интересов и переживаний. При организации игры педагог стремится к тому, чтобы дети могли проявить творческую активность и инициативу, помогает детям «погрузиться» в игровую ситуацию и решать возникшие вопросы самостоятельно</w:t>
            </w:r>
          </w:p>
        </w:tc>
      </w:tr>
      <w:tr>
        <w:trPr/>
        <w:tc>
          <w:tcPr>
            <w:tcW w:w="2704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680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школьников формируется арсенал способов познания: наблюдение и самонаблюдение; сенсорное обследование объектов; логические операции (сравнение, анализ, синтез, классификация, абстрагирование, сериация, конкретизация, аналогия); простейшие измерения; экспериментирование с природными (водой, воздухом, снегом и др.) и рукотворными (магнитами, увеличительными стеклами и т. п.) объектами; просмотр обучающих фильмов или телепередач; поиск информации в сети Интернет, в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 (игре, конструировании, труде и пр.) и побуждение к дальнейшему их изучению. Педагог постоянно создает ситуации, удовлетворяющие потребности ребенка в познавательной деятельности и побуждающие активно применять свои знания и умения; ставит перед детьми все более сложные задачи, развивает волю, поддерживает желание преодолевать трудности, доводить начатое дело до конца, нацеливает на поиск новых творческих решений</w:t>
            </w:r>
          </w:p>
        </w:tc>
      </w:tr>
      <w:tr>
        <w:trPr/>
        <w:tc>
          <w:tcPr>
            <w:tcW w:w="2704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680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коммуникативной деятельности (общение в процессе взаимодействия со взрослыми и сверстниками) следует уделяться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ет от диалога между взрослым и ребенком, в котором взрослый берет на себя руководящую роль, направляя ход мысли и способы ее выражения, к развернутой монологической речи самого ребенка. 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енок учится выражать свои мысли в речи, слушать собеседника. Для «пробуждения» детской инициативы педагоги задают детям разнообразные вопросы – уточняющие, наводящие, проблемные, эвристические и п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инициативность и самостоятельность поддерживается педагогами и в процессе организации других видов деятельности (активности) – трудовой, конструктивной, изобразительной, музыкальной, двигательной, восприятии художественной литературы и фольклора и т. 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образовательных задач Рабочей программы является индивидуализация образовательного процесса. В целях ее обеспечения особое внимание в Рабочей программе уделяе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е интересов ребе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31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ю родителей с задачами индивидуального развития детей, методами, средствами и формами их реализации; согласование с ними маршрутов индивидуального развития ребенка; учет конструктивных пожеланий родителей «во благо»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взаимодействия с семьям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й целью взаимодействия с семьями воспитанников в соответствии с Рабочей программой является создание содружества «родители – дети – педагоги», в котором все участники образовательных отношений влияют друг на друга, побуждая к саморазвитию, самореализации и самовоспит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/>
        <w:t>Примерное содержание общения с родителями</w:t>
      </w:r>
    </w:p>
    <w:tbl>
      <w:tblPr>
        <w:tblW w:w="9270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1843"/>
        <w:gridCol w:w="7427"/>
      </w:tblGrid>
      <w:tr>
        <w:trPr>
          <w:tblHeader w:val="true"/>
        </w:trPr>
        <w:tc>
          <w:tcPr>
            <w:tcW w:w="1843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7427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щения</w:t>
            </w:r>
          </w:p>
        </w:tc>
      </w:tr>
      <w:tr>
        <w:trPr/>
        <w:tc>
          <w:tcPr>
            <w:tcW w:w="1843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4 года</w:t>
            </w:r>
          </w:p>
        </w:tc>
        <w:tc>
          <w:tcPr>
            <w:tcW w:w="7427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ind w:right="15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поощрение детской самостоятельности.</w:t>
              <w:br/>
              <w:t>Влияние семейных отношений на духовно-нравственное развитие ребенка.</w:t>
              <w:br/>
              <w:t>Причины детского непослушания.</w:t>
              <w:br/>
              <w:t>Как правильно слушать ребенка.</w:t>
              <w:br/>
              <w:t>Совместные игры с ребенком.</w:t>
              <w:br/>
              <w:t>Сила влияния родительского примера.</w:t>
              <w:br/>
              <w:t>Роль игры и сказки в жизни ребенка.</w:t>
              <w:br/>
              <w:t>Мальчики и девочки: два разных мира.</w:t>
              <w:br/>
              <w:t>Роль бабушек и дедушек в формировании личности ребенка.</w:t>
              <w:br/>
              <w:t>Как развивать у ребенка веру в свои силы.</w:t>
              <w:br/>
              <w:t>Информационные технологии в жизни современной семьи и д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ы взаимодействия с родител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зовательной деятельности используются различные формы взаимодействия с семьями воспитанников: информационные, организационные, просветительские, организационно-деятельностные, участие родителей в образовательной деятельности и д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inherit;Times New Roman" w:hAnsi="inherit;Times New Roman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Организационный разд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1. Описание материально-технического обеспечения Рабочей программы, обеспеченности методическими материалами и средствами обучения и вос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ое обеспечение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CE5C9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CE5C9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ектная мощность детского сада, используемая в образова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CE5C9" w:val="clear"/>
          <w:lang w:eastAsia="ru-RU"/>
        </w:rPr>
        <w:t xml:space="preserve"> </w:t>
      </w:r>
      <w:r>
        <w:rPr/>
        <w:t>целях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344"/>
      </w:tblGrid>
      <w:tr>
        <w:trPr>
          <w:trHeight w:val="3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6"/>
              </w:rPr>
            </w:pPr>
            <w:r>
              <w:rPr>
                <w:sz w:val="26"/>
              </w:rPr>
              <w:t>Простран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0" w:right="3431" w:hanging="0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>
          <w:trHeight w:val="120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</w:tabs>
              <w:spacing w:lineRule="exact" w:line="29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рупповая</w:t>
              <w:tab/>
              <w:t>комната,</w:t>
            </w:r>
          </w:p>
          <w:p>
            <w:pPr>
              <w:pStyle w:val="TableParagraph"/>
              <w:tabs>
                <w:tab w:val="clear" w:pos="708"/>
                <w:tab w:val="left" w:pos="2118" w:leader="none"/>
              </w:tabs>
              <w:ind w:left="103" w:right="105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дельная</w:t>
              <w:tab/>
              <w:t>спальная комна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8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рупповая комната: столы, стулья, сухой бассейн, предметы быта, игрушки и оборудование для театрализованной деятельности, костюмы в уголке ряженья, техника, транспорт.</w:t>
            </w:r>
          </w:p>
        </w:tc>
      </w:tr>
      <w:tr>
        <w:trPr>
          <w:trHeight w:val="27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Музыкальный за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2576" w:leader="none"/>
              </w:tabs>
              <w:ind w:left="100" w:right="105" w:hanging="0"/>
              <w:jc w:val="both"/>
              <w:rPr/>
            </w:pPr>
            <w:r>
              <w:rPr>
                <w:sz w:val="26"/>
                <w:lang w:val="ru-RU"/>
              </w:rPr>
              <w:t>Детские музыкальные инструменты. Различные виды кукольных театров. Театральная ширма.  Атрибуты для музыкальных игр и праздников. Музыкальный центр.</w:t>
              <w:tab/>
              <w:t xml:space="preserve">Аудиотека.     </w:t>
            </w:r>
            <w:r>
              <w:rPr>
                <w:spacing w:val="16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 xml:space="preserve">Микрофоны.     </w:t>
            </w:r>
            <w:r>
              <w:rPr>
                <w:spacing w:val="16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Портреты</w:t>
            </w:r>
            <w:r>
              <w:rPr>
                <w:w w:val="9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композиторов.</w:t>
              <w:tab/>
              <w:t xml:space="preserve">Дидактический     </w:t>
            </w:r>
            <w:r>
              <w:rPr>
                <w:spacing w:val="25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музыкальный</w:t>
            </w:r>
            <w:r>
              <w:rPr>
                <w:w w:val="9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 xml:space="preserve">материал. - Интерактивная доска. Фортепиано. </w:t>
            </w:r>
            <w:r>
              <w:rPr>
                <w:sz w:val="26"/>
              </w:rPr>
              <w:t>Методическая литература. Детские театральные костюмы для выступления н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аздниках.</w:t>
            </w:r>
          </w:p>
        </w:tc>
      </w:tr>
      <w:tr>
        <w:trPr>
          <w:trHeight w:val="12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Физкультурный за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7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Шведская стенка. Гимнастические мячи. Беговая дорожка. Велотренажер. Скакалки. Массажный коврик. Обручи.</w:t>
            </w:r>
          </w:p>
        </w:tc>
      </w:tr>
      <w:tr>
        <w:trPr>
          <w:trHeight w:val="12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Спортивная площад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0" w:leader="none"/>
                <w:tab w:val="left" w:pos="3840" w:leader="none"/>
                <w:tab w:val="left" w:pos="5843" w:leader="none"/>
              </w:tabs>
              <w:ind w:left="100" w:right="108" w:hanging="0"/>
              <w:rPr/>
            </w:pPr>
            <w:r>
              <w:rPr>
                <w:sz w:val="26"/>
                <w:lang w:val="ru-RU"/>
              </w:rPr>
              <w:t>Спортивное</w:t>
              <w:tab/>
              <w:t>оборудование.</w:t>
              <w:tab/>
              <w:t>Оборудование</w:t>
              <w:tab/>
              <w:t>для</w:t>
            </w:r>
            <w:r>
              <w:rPr>
                <w:w w:val="9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портивных игр(баскетбол, футбол,</w:t>
            </w:r>
            <w:r>
              <w:rPr>
                <w:spacing w:val="-9"/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волейбол).</w:t>
            </w:r>
          </w:p>
        </w:tc>
      </w:tr>
      <w:tr>
        <w:trPr>
          <w:trHeight w:val="12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1" w:leader="none"/>
                <w:tab w:val="left" w:pos="2856" w:leader="none"/>
              </w:tabs>
              <w:ind w:left="103" w:right="106" w:hanging="0"/>
              <w:rPr>
                <w:sz w:val="26"/>
              </w:rPr>
            </w:pPr>
            <w:r>
              <w:rPr>
                <w:sz w:val="26"/>
              </w:rPr>
              <w:t>Игровая</w:t>
              <w:tab/>
              <w:t>площадка</w:t>
              <w:tab/>
              <w:t>на участ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5" w:leader="none"/>
                <w:tab w:val="left" w:pos="2784" w:leader="none"/>
                <w:tab w:val="left" w:pos="3977" w:leader="none"/>
                <w:tab w:val="left" w:pos="5362" w:leader="none"/>
              </w:tabs>
              <w:ind w:left="100" w:right="110" w:hanging="0"/>
              <w:rPr/>
            </w:pPr>
            <w:r>
              <w:rPr>
                <w:sz w:val="26"/>
                <w:lang w:val="ru-RU"/>
              </w:rPr>
              <w:t>Веранда.</w:t>
              <w:tab/>
              <w:t>Песочница.</w:t>
              <w:tab/>
              <w:t>Паровоз.</w:t>
              <w:tab/>
            </w:r>
            <w:r>
              <w:rPr>
                <w:sz w:val="26"/>
              </w:rPr>
              <w:t>Песочны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грушки.</w:t>
            </w:r>
          </w:p>
        </w:tc>
      </w:tr>
      <w:tr>
        <w:trPr>
          <w:trHeight w:val="12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Методический кабин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3790" w:leader="none"/>
              </w:tabs>
              <w:ind w:left="100" w:right="104" w:hanging="0"/>
              <w:jc w:val="both"/>
              <w:rPr/>
            </w:pPr>
            <w:r>
              <w:rPr>
                <w:sz w:val="26"/>
                <w:lang w:val="ru-RU"/>
              </w:rPr>
              <w:t>Мебель.</w:t>
              <w:tab/>
              <w:t>Компьютер.</w:t>
              <w:tab/>
              <w:t xml:space="preserve">Учебно-методическая литература, дидактические материалы. Оборудование для познавательно-исследовательской деятельности. Творческие работы детей, родителей, воспитателей. </w:t>
            </w:r>
            <w:r>
              <w:rPr>
                <w:sz w:val="26"/>
              </w:rPr>
              <w:t>Информацион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тен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ность методическими материалами Рабочей программы полностью соответствует УМК программы «Радуг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/>
      </w:pPr>
      <w:r>
        <w:rPr/>
        <w:t>Перечень материалов и оборудования, необходимых для реализации Рабочей программы</w:t>
      </w:r>
    </w:p>
    <w:tbl>
      <w:tblPr>
        <w:tblW w:w="948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5919"/>
      </w:tblGrid>
      <w:tr>
        <w:trPr>
          <w:trHeight w:val="331" w:hRule="exac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коммуникативное развитие</w:t>
            </w:r>
          </w:p>
        </w:tc>
      </w:tr>
      <w:tr>
        <w:trPr>
          <w:trHeight w:val="452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ные игруш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реднего размера куклы. Игрушки, изображающие животных (домашних, диких) и их детенышей. Игрушки, изображающие сказочных персонажей, знакомых детям. Наборы игрушек для режиссерской игры (фигурки животных, куклы-голыши и пр.). Среднего размера куклы. Игрушки, изображающие животных (домашних, диких) и их детенышей. Игрушки, изображающие сказочных персонажей, знакомых детям. Наборы игрушек для режиссерской игры (фигурки животных, куклы-голыши и пр.).</w:t>
            </w:r>
            <w:r>
              <w:rPr>
                <w:i/>
                <w:sz w:val="26"/>
                <w:szCs w:val="26"/>
                <w:lang w:val="ru-RU"/>
              </w:rPr>
              <w:t>, пупсы.</w:t>
            </w:r>
          </w:p>
        </w:tc>
      </w:tr>
      <w:tr>
        <w:trPr>
          <w:trHeight w:val="1299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бы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азмерные куклам: наборы посуды, мебель, постельные принадлежности; устойчивые и крупные по размеру коляски, бытовая техника.</w:t>
            </w:r>
          </w:p>
        </w:tc>
      </w:tr>
      <w:tr>
        <w:trPr>
          <w:trHeight w:val="161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, транспор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пного и среднего размера машины (грузовые, легковые) на веревке, заводные машины, автобус, крупная машина с сиденьем для ребенка.</w:t>
            </w:r>
          </w:p>
        </w:tc>
      </w:tr>
      <w:tr>
        <w:trPr>
          <w:trHeight w:val="33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  <w:tab w:val="left" w:pos="3303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вые</w:t>
              <w:tab/>
              <w:t>материалы</w:t>
              <w:tab/>
              <w:t>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9" w:leader="none"/>
                <w:tab w:val="left" w:pos="3451" w:leader="none"/>
                <w:tab w:val="left" w:pos="4998" w:leader="none"/>
              </w:tabs>
              <w:spacing w:lineRule="exact" w:line="317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азмерные</w:t>
              <w:tab/>
              <w:t>руке</w:t>
              <w:tab/>
              <w:t>ребенка</w:t>
              <w:tab/>
              <w:t>дета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Режим дн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eastAsia="ru-RU"/>
        </w:rPr>
        <w:t>2-я младшая группа работает в режиме пятидневной рабочей недели с 12-часовым пребыванием в течение дня. Рабочая программа реализуется в течение всего времени пребывания детей в ДО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ежим дня для детей 2-й младшей группы (3–4 год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ный период года.</w:t>
      </w:r>
    </w:p>
    <w:p>
      <w:pPr>
        <w:pStyle w:val="Normal"/>
        <w:ind w:left="8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игровая и совмест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- 8.15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 8.2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 подготовка к Н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-образовательная деятельность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-образовательная деятельность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-9.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овая деятельность, совместная деятельность, индивидуальная и коррекцион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9.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индивидуальная работа, игровая деятельность, совмест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, 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бодрящая 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ндивидуальная и коррекционная работа, 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.-15.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: самостоятельная деятельность, индивидуальная работа, игровая деятельность, совмест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7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, уж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7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ндивидуальная работа, игровая деятельность детей, уход дом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-19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ый период года.</w:t>
      </w:r>
    </w:p>
    <w:p>
      <w:pPr>
        <w:pStyle w:val="Normal"/>
        <w:ind w:left="8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, игровая и совмест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5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воздух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- 8.3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овая деятельность, совместная деятельность, индивидуальная и коррекцион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9.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индивидуальная работа, игровая деятельность, совместн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.-10.0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 деятельность на прогул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ндивидуальная работа, игровая деятельность, совместная деятельность на прогул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, 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5.15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бодрящая 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-15.3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5.45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: самостоятельная деятельность, индивидуальная работа, игровая деятельность, совмест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-17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, уж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7.3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: самостоятельная деятельность, индивидуальная работа, игровая деятельность, уход домой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чание: Продолжительность непрерывной образовательной деятельности для детей от 3-х до 4-х лет – не более 15 мин, максимально допустимый объем образовательной нагрузки в первой половине дня во 2-й младшей группе не превышает 30 мин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/>
      </w:pPr>
      <w:r>
        <w:rPr/>
        <w:t>Расписание непрерывной образовательной деятельности во 2-й младшей группе (3–4 года)</w:t>
      </w:r>
    </w:p>
    <w:tbl>
      <w:tblPr>
        <w:tblW w:w="8774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2656"/>
        <w:gridCol w:w="4033"/>
        <w:gridCol w:w="2085"/>
      </w:tblGrid>
      <w:tr>
        <w:trPr>
          <w:tblHeader w:val="true"/>
        </w:trPr>
        <w:tc>
          <w:tcPr>
            <w:tcW w:w="2656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тельная область</w:t>
            </w:r>
          </w:p>
        </w:tc>
        <w:tc>
          <w:tcPr>
            <w:tcW w:w="4033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оритетный вид детской деятельности</w:t>
            </w:r>
          </w:p>
        </w:tc>
        <w:tc>
          <w:tcPr>
            <w:tcW w:w="2085" w:type="dxa"/>
            <w:tcBorders>
              <w:bottom w:val="single" w:sz="6" w:space="0" w:color="F093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2656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ое развитие</w:t>
            </w:r>
          </w:p>
        </w:tc>
        <w:tc>
          <w:tcPr>
            <w:tcW w:w="4033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о-исследовательская (развитие элементарных математических представлений, ознакомление с окружающим миром), конструирование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чевое развитие</w:t>
            </w:r>
          </w:p>
        </w:tc>
        <w:tc>
          <w:tcPr>
            <w:tcW w:w="403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икативная, восприятие художественной литературы и фольклора</w:t>
            </w:r>
          </w:p>
        </w:tc>
        <w:tc>
          <w:tcPr>
            <w:tcW w:w="2085" w:type="dxa"/>
            <w:tcBorders>
              <w:top w:val="single" w:sz="6" w:space="0" w:color="D9D9D9"/>
              <w:right w:val="single" w:sz="4" w:space="0" w:color="000000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о-эстетическое развитие</w:t>
            </w:r>
          </w:p>
        </w:tc>
        <w:tc>
          <w:tcPr>
            <w:tcW w:w="403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ая (рисование, лепка, аппликация), восприятие художественной литературы и фольклора</w:t>
            </w:r>
          </w:p>
        </w:tc>
        <w:tc>
          <w:tcPr>
            <w:tcW w:w="2085" w:type="dxa"/>
            <w:tcBorders>
              <w:top w:val="single" w:sz="6" w:space="0" w:color="D9D9D9"/>
              <w:right w:val="single" w:sz="4" w:space="0" w:color="000000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ая</w:t>
            </w:r>
          </w:p>
        </w:tc>
        <w:tc>
          <w:tcPr>
            <w:tcW w:w="2085" w:type="dxa"/>
            <w:tcBorders>
              <w:top w:val="single" w:sz="6" w:space="0" w:color="D9D9D9"/>
              <w:right w:val="single" w:sz="4" w:space="0" w:color="000000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ое развитие</w:t>
            </w:r>
          </w:p>
        </w:tc>
        <w:tc>
          <w:tcPr>
            <w:tcW w:w="4033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гательная</w:t>
            </w:r>
          </w:p>
        </w:tc>
        <w:tc>
          <w:tcPr>
            <w:tcW w:w="2085" w:type="dxa"/>
            <w:tcBorders>
              <w:top w:val="single" w:sz="6" w:space="0" w:color="D9D9D9"/>
              <w:right w:val="single" w:sz="4" w:space="0" w:color="000000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6" w:space="0" w:color="D9D9D9"/>
            </w:tcBorders>
            <w:shd w:fill="FFFFFF" w:val="clear"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сего:</w:t>
            </w:r>
          </w:p>
        </w:tc>
        <w:tc>
          <w:tcPr>
            <w:tcW w:w="2085" w:type="dxa"/>
            <w:tcBorders>
              <w:top w:val="single" w:sz="6" w:space="0" w:color="D9D9D9"/>
              <w:right w:val="single" w:sz="4" w:space="0" w:color="000000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3. Специфика организации и содержание традиционных событий, праздников, мероприят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предусматривает организацию культурно-досуговой деятельности детей, задачами которой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культурного отдыха детей, их эмоциональной разряд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детского творчества в различных видах деятельности и культурных практи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творческого взаимодействия детей и взросл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 детей представлений об активных формах культурного отдыха, воспитание потребности в их самостоя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кличность организации досуговых мероприятий предполагает еженедельное их проведение (до 15 минут) во второй половине дн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ую среду – вечер развлеч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31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раз в месяц – физкультурный дос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рганизации и проведения детских досугов возможно привлечение родителей и других членов семей воспитан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4. Особенности организации развивающей предметно-пространственной сре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ющая предметно-пространственная среда группы построена в соответствии с возрастом и индивидуальными особенностями развития детей, обеспечивает реализацию образовательного потенциала пространства ДОО, предоставляет возможности для общения и целенаправленной, разнообразной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/>
        <w:t>Характеристика развивающей предметно-пространственной среды 2-й младшей групп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0" w:type="dxa"/>
          <w:bottom w:w="168" w:type="dxa"/>
          <w:right w:w="480" w:type="dxa"/>
        </w:tblCellMar>
      </w:tblPr>
      <w:tblGrid>
        <w:gridCol w:w="3218"/>
        <w:gridCol w:w="6350"/>
      </w:tblGrid>
      <w:tr>
        <w:trPr>
          <w:tblHeader w:val="true"/>
        </w:trPr>
        <w:tc>
          <w:tcPr>
            <w:tcW w:w="3218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ритерий</w:t>
            </w:r>
          </w:p>
        </w:tc>
        <w:tc>
          <w:tcPr>
            <w:tcW w:w="6350" w:type="dxa"/>
            <w:tcBorders>
              <w:bottom w:val="single" w:sz="6" w:space="0" w:color="F09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218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ыщенность</w:t>
            </w:r>
          </w:p>
        </w:tc>
        <w:tc>
          <w:tcPr>
            <w:tcW w:w="6350" w:type="dxa"/>
            <w:tcBorders/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, книжный уголок, уголок природы, уголок изодеятельности, уголок сенсорного развития, музыкальный уголок, уголок познания, уголок развития речи, физкультурный уголок, игровой уголок с игрушками и строительным материалом</w:t>
            </w:r>
          </w:p>
        </w:tc>
      </w:tr>
      <w:tr>
        <w:trPr/>
        <w:tc>
          <w:tcPr>
            <w:tcW w:w="321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формируемость</w:t>
            </w:r>
          </w:p>
        </w:tc>
        <w:tc>
          <w:tcPr>
            <w:tcW w:w="635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ППС выступает как динамичное пространство, подвижное и легко изменяемое.</w:t>
            </w:r>
          </w:p>
        </w:tc>
      </w:tr>
      <w:tr>
        <w:trPr/>
        <w:tc>
          <w:tcPr>
            <w:tcW w:w="321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функциональность</w:t>
            </w:r>
          </w:p>
        </w:tc>
        <w:tc>
          <w:tcPr>
            <w:tcW w:w="635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ППС обеспечивает доступ к объектам природного характера, побуждает к наблюдениям, участию в элементарном труде, оказывает воспитывающие влияние, знакомит с изделиями народного искусства, предметами быта.</w:t>
            </w:r>
          </w:p>
        </w:tc>
      </w:tr>
      <w:tr>
        <w:trPr/>
        <w:tc>
          <w:tcPr>
            <w:tcW w:w="321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иативность</w:t>
            </w:r>
          </w:p>
        </w:tc>
        <w:tc>
          <w:tcPr>
            <w:tcW w:w="635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а и ближайшее окружение –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      </w:r>
          </w:p>
        </w:tc>
      </w:tr>
      <w:tr>
        <w:trPr/>
        <w:tc>
          <w:tcPr>
            <w:tcW w:w="3218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сть</w:t>
            </w:r>
          </w:p>
        </w:tc>
        <w:tc>
          <w:tcPr>
            <w:tcW w:w="6350" w:type="dxa"/>
            <w:tcBorders>
              <w:top w:val="single" w:sz="6" w:space="0" w:color="D9D9D9"/>
            </w:tcBorders>
            <w:tcMar>
              <w:top w:w="192" w:type="dxa"/>
              <w:bottom w:w="1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 предметы доступны детям.</w:t>
            </w:r>
          </w:p>
        </w:tc>
      </w:tr>
    </w:tbl>
    <w:p>
      <w:pPr>
        <w:pStyle w:val="Normal"/>
        <w:shd w:fill="FFFFFF" w:val="clear"/>
        <w:spacing w:lineRule="atLeast" w:line="420" w:before="0" w:after="420"/>
        <w:textAlignment w:val="baseline"/>
        <w:rPr>
          <w:rFonts w:ascii="inherit;Times New Roman" w:hAnsi="inherit;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dtabletd">
    <w:name w:val="Td_table-td"/>
    <w:basedOn w:val="Normal"/>
    <w:qFormat/>
    <w:pPr>
      <w:spacing w:lineRule="atLeast" w:line="292" w:before="0" w:after="0"/>
    </w:pPr>
    <w:rPr>
      <w:rFonts w:ascii="Arial" w:hAnsi="Arial" w:eastAsia="Arial" w:cs="Arial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7:00Z</dcterms:created>
  <dc:creator>User</dc:creator>
  <dc:description/>
  <cp:keywords/>
  <dc:language>en-US</dc:language>
  <cp:lastModifiedBy>пользователь</cp:lastModifiedBy>
  <cp:lastPrinted>2018-08-30T10:08:00Z</cp:lastPrinted>
  <dcterms:modified xsi:type="dcterms:W3CDTF">2018-10-15T10:04:00Z</dcterms:modified>
  <cp:revision>9</cp:revision>
  <dc:subject/>
  <dc:title/>
</cp:coreProperties>
</file>